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/>
      </w:pPr>
      <w:r>
        <w:rPr/>
        <w:t>CSCD</w:t>
      </w:r>
      <w:r>
        <w:rPr/>
        <w:t>期刊</w:t>
      </w:r>
      <w:r>
        <w:rPr/>
        <w:t>2010-2011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1260"/>
        <w:gridCol w:w="1682"/>
      </w:tblGrid>
      <w:tr>
        <w:trPr>
          <w:trHeight w:val="4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SN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核心或扩展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s-ES"/>
              </w:rPr>
              <w:t>Acta Biochimica et Biophysica Si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91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ta Geologica Si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95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ta Mathematica Scient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2-96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s-ES"/>
              </w:rPr>
              <w:t>Acta Mathematica Sinica. Eng S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39-85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ta Mathematicae Applicatae Si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68-96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ta Mechanica Si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67-77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ta Oceanologica Si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505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ta Pharmacologica Si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408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ta Physiologica Si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71-08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dvances in Atmospheric Scienc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6-15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lgebra Colloqui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38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pplied Mathematics. Series B : A Journal of Chinese Universit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10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sian Journal of Andr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682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iomedical and Environmental Scienc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95-398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ell Resear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6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emical Research in Chinese Universit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90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a Weld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53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Annals of Mathematics. Series 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2-95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Chemical Let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84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Geographical Sci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0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Journal of Aeronaut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93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Journal of Astronomy and Astrophys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927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Journal of Cancer Resear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96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Journal of Chemical Engineer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95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Journal of Chemical Phys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Journal of Chemis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604X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Journal of Mechanical Engineer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93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Journal of Oceanology and Limn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40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Journal of Polymer Sci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6-767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Journal of Structural Chemis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58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Optics Let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76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Physics 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Physics 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4-11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Physics Let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6-307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hinese Quarterly Journal of Mathemat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46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mmunications in Theoretical Phys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6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ontiers of Computer Science in Ch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7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ontiers of Materials Science in Ch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73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ontiers of Physics in Ch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34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enomics, Proteomics &amp; Bioinformat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02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sect Sci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96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Bionics Engineer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65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Computational Mathemat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94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Computer Science and Techn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9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Environmental Scienc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7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Forestry Resear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662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Genetics and Genom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85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Geographical Scienc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637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Integrative Plant Bi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90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Natural Gas Chemis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99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Systems Engineering and Electron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41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Systems Science and Complex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61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lecular Pla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4-20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eural Regeneration Resear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53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ortheastern Mathematical Jour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7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uclear Science and Techniqu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80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articu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edosphe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1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lasma Science &amp; Techn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06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are Meta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5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emiconductor Photonics and Techn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02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he Journal of China Universities of Posts and Telecommunica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88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ransactions of Nonferrous Metals Society of Ch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63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irologica si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4-07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orld Journal of Gastroenter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93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癌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畸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突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616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癌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67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安徽农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352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安全与环境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60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氨基酸和生物资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83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半导体光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58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半导体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353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半导体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41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5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爆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87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爆炸与冲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4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167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79-80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工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00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航空航天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59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化工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46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交通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02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科技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53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理工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6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林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5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76-03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97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邮电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53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中医药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21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表面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6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冰川冻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兵工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0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兵器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24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病毒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7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波谱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5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玻璃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0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料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5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料导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023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3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料科学与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料科学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02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料热处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62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料研究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30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蚕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7-47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草地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04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6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草业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57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测绘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23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测绘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94-09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测绘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5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测井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13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测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8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茶叶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69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长安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887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长江科学院院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54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82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肠外与肠内营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810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沉积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5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沉积与特提斯地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38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都理工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97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城市规划学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3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城市环境与城市生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12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传感技术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16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传感器与微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97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9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纯粹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55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磁性材料及器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8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98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地测量与地球动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59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地构造与成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5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98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连海事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77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连理工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6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连水产学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99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98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弹道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499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弹箭与制导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97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淡水渔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9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导弹与航天运载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71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低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5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低温物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2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低温与超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7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层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49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6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理科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63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75-54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5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理与地理信息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05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79-17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38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球科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81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球物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1-57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球物理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29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球信息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60-8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球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30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球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9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学前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23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2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震地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49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震工程与工程振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3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震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37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震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6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质科技情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8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质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63-50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质力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66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质论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71-57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质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25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质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1-57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质与勘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95-53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质找矿论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4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第二军医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879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第三军医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4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第四纪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74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第四军医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7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波科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038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57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镀与环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7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镀与涂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227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工电能新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30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工技术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7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347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机与控制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449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00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力系统及其自动化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89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0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力自动化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60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路与系统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02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气传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20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6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源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87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测量与仪器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1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79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科技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5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显微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2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72-21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与信息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58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元件与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20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30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北林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3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北农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93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8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华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04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7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物分类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7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1-73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物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5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物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0-32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毒理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31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锻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9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发光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0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防灾减灾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21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纺织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97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非金属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0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析测试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49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38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析科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61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析试验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7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析仪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232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子催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5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子科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90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子细胞生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0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子植物育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416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粉末冶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7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福建林学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89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福建农林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54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福建师范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2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福州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2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1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辐射研究与辐射工艺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4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腐蚀科学与防护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64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27-7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复合材料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8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复杂系统与复杂性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38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干旱地区农业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6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干旱区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0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干旱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6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75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甘肃农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43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钢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49-749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钢铁研究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9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等学校化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1-07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等学校计算数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81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65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5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分子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37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3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技术通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4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校地质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74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校化学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90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校应用数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4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压物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7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原气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5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847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地质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96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4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7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热物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231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设计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75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数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30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塑料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5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图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01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73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业工程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54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9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业水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829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66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业卫生与职业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1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616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路交通科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2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97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功能材料与器件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42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功能高分子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93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地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1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脊椎动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1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生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1-66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固体电子学研究与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8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固体火箭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27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固体力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78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606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03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98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19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55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88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灌溉排水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33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501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电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激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00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488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谱实验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81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谱学与光谱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5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散射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59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通信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55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通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878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15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学精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92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22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子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42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东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87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东微量元素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446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东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94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74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植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1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硅酸盐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6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硅酸盐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4-56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贵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06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贵州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6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防科技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24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土资源遥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70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果树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99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过程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606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哈尔滨工程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70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67-62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哈尔滨医科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9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6-149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98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海洋湖沼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64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海洋环境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63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0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海洋科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66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海洋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639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海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41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24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海洋与湖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29-81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含能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99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焊接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360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航空材料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50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航空动力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0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航空精密制造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54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航空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8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航天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3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航天医学与医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8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成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15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成纤维工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0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成橡胶工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2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肥工业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50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河北工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23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河北农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5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9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河南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49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河南农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3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河南师范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3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核电子学与探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09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核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09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核化学与放射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99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32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核聚变与等离子体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60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核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09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核农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5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黑龙江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27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红外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88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红外与毫米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90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红外与激光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22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湖北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39-81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湖泊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54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4-29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湖南农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10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湖南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060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0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30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6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南理工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65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南农业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11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西口腔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1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西药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07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45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中农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4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1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工环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18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工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6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35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38-11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反应工程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76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99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281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67-63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328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41-37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67-73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研究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16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9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境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91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61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0-33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境科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24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69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境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65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境昆虫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4-08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境污染与防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8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境与健康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59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28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火工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14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火力与指挥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6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火灾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53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火炸药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78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4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传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25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7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77-66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87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强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96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23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设计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23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础医学与临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63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因组学与应用生物学草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4-568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激光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8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激光生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71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激光与光电子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41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激光与红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50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激光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27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球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588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54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548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587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吉林农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6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吉林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87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极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70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量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1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测量与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45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仿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93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97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4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工程与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130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工程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0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工程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83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集成制造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59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137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科学与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94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系统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32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41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2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90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应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6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与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1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力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47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77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246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暨南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与医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99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检验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86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建筑材料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96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848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建筑结构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8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苏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13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苏农业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4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苏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36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西农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2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通运输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16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通运输系统工程与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67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解放军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77-74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解剖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29-13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解剖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6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介入放射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79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72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属热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60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属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12-19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16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52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精细石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93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军事医学科学院院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5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菌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64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技导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8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学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23-07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20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2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9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空间结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65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空间科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61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空军工程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35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空气动力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18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78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1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控制与决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9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71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矿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7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矿物岩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68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矿物岩石地球化学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28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矿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60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昆虫分类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4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昆虫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4-62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昆虫知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2-82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5-20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离子交换与吸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54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理化检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B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分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0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力学季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00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力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99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力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9-187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力学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87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量子电子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54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量子光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66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辽宁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17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产工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52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产化学与工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24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748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业科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4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儿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6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耳鼻咽喉头颈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7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放射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93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检验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76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麻醉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58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皮肤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9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心血管病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4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与实验病理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73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流体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03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麦类作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10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煤炭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99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煤炭转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42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煤田地质与勘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9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棉纺织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74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棉花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78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免疫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8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模糊系统与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74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模式识别与人工智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60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膜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89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摩擦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05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内蒙古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6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内燃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9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内燃机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9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纳米技术与精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60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方医科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42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9-50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26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京理工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98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京林业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0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京农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0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京气象学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京师大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6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京医科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43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京中医药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0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开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5-79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34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水北调与水利科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168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泥沙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8-155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药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73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68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环境科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20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2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38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生物技术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13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系统科学与综合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0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现代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2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气候变化研究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17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气候与环境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95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气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5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气象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08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气象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77-66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80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强激光与粒子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3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桥梁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47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轻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17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0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76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1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燃料化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24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燃烧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87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热带海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54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热带气象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49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热带亚热带植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33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热带作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5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热加工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8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热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80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热能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20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工晶体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985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类工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83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1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用化学工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8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件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98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色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7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地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27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39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93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75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东农业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3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西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23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西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24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42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28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海洋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4-55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环境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9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交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24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58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农业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9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天文台年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-5323-8677-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99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神经解剖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5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沈阳农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沈阳药科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28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肾脏病与透析肾移植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298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理科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9-77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命的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3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03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命科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78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态毒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58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态环境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4-59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态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88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态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9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态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8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态与农村环境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48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多样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00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0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2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311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技术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54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加工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36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数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96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物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7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55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96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医学工程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55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殖与避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357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声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6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声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71-00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湿地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59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油地球物理勘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2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1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油勘探与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7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油炼制与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23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油实验地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61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油物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4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油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26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油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油加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87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油与天然气地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99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油与天然气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34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油钻采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3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时间频率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4-06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时珍国医国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08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验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88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验流体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98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用妇产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69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用口腔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7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用肿瘤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69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食品工业科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3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66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食品与发酵工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990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食品与生物技术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168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世界地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60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世界地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558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世界科技研究与发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60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世界林业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2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兽类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0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采集与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90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15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8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的实践与认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9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9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年刊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3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物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39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83-14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68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研究与评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41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5-77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值计算与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2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产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6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7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动力学研究与进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8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科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67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力发电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12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利水电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8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利水运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640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9-9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生生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2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土保持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88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土保持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2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土保持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34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8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文地质工程地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6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资源与水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643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30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173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90-67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川动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08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川农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6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川师范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83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苏州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03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塑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94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塑料工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57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塑性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20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湾海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1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太阳能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00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炭素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7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探测与控制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11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特种铸造及有色合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22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津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93-21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津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98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68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然气地球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19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然气工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9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然气化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 C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与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92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文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1-52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文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3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文研究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76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铁道科学与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70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铁道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83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听力学及言语疾病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72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信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36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37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涂料工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43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土木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31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建筑与环境工程（原重庆建筑大学学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4-47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土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98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土壤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64-39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土壤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64-39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推进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0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微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61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33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微电子学与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1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微计算机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05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微生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1-62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微生物学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26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微生物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70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微特电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70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微体古生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6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卫生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0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机材料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2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机化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8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88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88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息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88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武汉理工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44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武汉植物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70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79-41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8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2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理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5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探化探计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7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探与化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9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安电子科技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2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安建筑科技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79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82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987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7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北地震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8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北工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7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北林学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74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93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北农业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138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北植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0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南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98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27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南农业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8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南师范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47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南石油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4-50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稀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02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稀有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70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185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稀有金属与硬质合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05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统仿真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731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0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78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统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7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506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25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统科学与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5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细胞生物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99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细胞与分子免疫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87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38-047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纤维素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84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地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5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43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口腔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76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雷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78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免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24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制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31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湘潭大学自然科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9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型微型计算机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2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心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69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37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39-755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心血管病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39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疆地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8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疆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3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疆石油地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8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型炭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88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05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息工程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06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息与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4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畜牧兽医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66-69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循证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51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压电与声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24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牙体牙髓牙周病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25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亚热带植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77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岩矿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53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岩石矿物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5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岩石力学与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9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岩石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5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岩土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5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岩土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5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岩性油气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89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83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盐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858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眼科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08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扬州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46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扬州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82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03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遥感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1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遥感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46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物分析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17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物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89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学服务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28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13-48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冶金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57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液晶与显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27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学分子生物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80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用生物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72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仪表技术与传感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18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仪器仪表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30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遗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97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印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0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泛函分析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13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概率统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2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20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32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5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基础与工程科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09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激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72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科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5-82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力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9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气象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73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生态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93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10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98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数学和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8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数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307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数学与计算数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63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与环境生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687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营养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12-79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影像科学与光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4-04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油田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09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铀矿地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6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27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2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渔业科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0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宇航材料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23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宇航计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宇航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3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玉米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09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预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519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园艺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13-353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原子核物理评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46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原子能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9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原子与分子物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3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云南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797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云南农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390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云南植物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2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运筹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60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运筹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32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39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灾害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11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噪声与振动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13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973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94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92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929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浙江林学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69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浙江林业科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37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浙江农业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15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6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真空科学与技术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71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诊断病理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80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振动、测试与诊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6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振动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45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振动与冲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8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郑州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68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29-15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植物保护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77-75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植物病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12-09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植物分类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29-15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植物生理学通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12-09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植物生态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26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植物学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22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植物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0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植物遗传资源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18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植物营养与肥料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505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植物资源与环境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09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制冷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43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制造技术与机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24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制造业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01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质谱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29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草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26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5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风与神经疾病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27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癌症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36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安全科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30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表面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928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病理生理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7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病原生物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52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草地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50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超声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当代儿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88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地方病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9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地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68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地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6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地质灾害与防治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80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电机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80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96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动脉硬化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39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法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57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腐蚀与防护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45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给水排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6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工程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17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480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公共卫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5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公路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73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骨质疏松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71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207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惯性技术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67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海洋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51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海洋药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34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航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6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环境监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60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环境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9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132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激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70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激光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94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急救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19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脊柱脊髓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406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寄生虫学与寄生虫病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4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矫形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84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介入影像与治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84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康复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抗生素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868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科技史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14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92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 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9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 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92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 D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92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 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息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92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 G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理学，力学，天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17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2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科学技术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27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科学院研究生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11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空间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58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矿业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19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老年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9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粮油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01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临床解剖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65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3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临床药理学与治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25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临床药理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68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媒介生物学及控制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469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免疫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8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内镜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198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男科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08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88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农业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43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78-17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农业气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36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普通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69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全科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95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人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2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人兽共患病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26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97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沙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9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神经精神疾病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1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生化药物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16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生态农业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39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生物防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92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生物工程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81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生物化学与分子生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76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生物医学工程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80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生物制品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5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石油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50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实验动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48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实用儿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22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实用妇科与产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22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实用内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21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实用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22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实用眼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44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兽医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46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兽医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45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输血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549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水产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87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水稻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72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塑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92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糖尿病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61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陶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96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疼痛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98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铁道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6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图象图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89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81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土壤与肥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62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危重病急救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06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微生态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376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卫生统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36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稀土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3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现代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89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现代应用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76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7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新药与临床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76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新药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37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行为医学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85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修复重建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189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血吸虫病防治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66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循环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6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循证儿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55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循证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25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烟草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5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烟草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57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岩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8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4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药科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0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药理学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9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药理学与毒理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0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药物化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01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药物依赖性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97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药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24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野生植物资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96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医科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8-46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医学计算机成像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57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医学科学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03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医学物理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202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医学影像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328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医学影像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51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医药工业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82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医药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713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医院药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52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应用生理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8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油料作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90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油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79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有色金属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06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预防兽医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8-058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运动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7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造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48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造纸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8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针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5-29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中西医结合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53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中药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53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中医基础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3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肿瘤临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17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肿瘤生物治疗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385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组织工程研究与临床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82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组织化学与细胞化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18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病理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29-58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超声影像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44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传染病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6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创伤骨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7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创伤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80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儿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78-13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耳鼻咽喉头颈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08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耳科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29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放射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12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放射医学与防护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50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放射肿瘤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42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风湿病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74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妇产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29-567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肝胆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81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肝脏病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34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高血压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72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骨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23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航海医学与高气压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69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航空航天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62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核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97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护理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17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急诊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1-02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检验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91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结核和呼吸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09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精神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78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口腔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0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劳动卫生职业病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93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老年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90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流行病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64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麻醉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14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泌尿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7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内分泌代谢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66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内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78-14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男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35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皮肤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12-40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普通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631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器官移植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17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烧伤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25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神经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-78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神经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23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肾脏病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70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实验和临床病毒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927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实验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90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手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054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29-58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微生物学和免疫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5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物理医学与康复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14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显微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20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消化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97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消化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14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小儿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30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心血管病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37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胸心血管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4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血液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27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眼底病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10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眼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12-40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医学遗传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94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76-24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医院感染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-45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预防医学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96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整形外科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9-45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中医药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17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肿瘤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37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73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72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南林业科技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3-923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学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2-35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29-657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文信息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00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4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药新药与临床药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-978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药药理与临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859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16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肿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74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肿瘤防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85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种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582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庆医科大学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-36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铸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49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-758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动化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-41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-008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科学史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02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灾害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-45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30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作物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96-34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作物杂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-728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52:00Z</dcterms:created>
  <dc:creator>User</dc:creator>
  <dc:description/>
  <cp:keywords/>
  <dc:language>en-US</dc:language>
  <cp:lastModifiedBy>User</cp:lastModifiedBy>
  <dcterms:modified xsi:type="dcterms:W3CDTF">2011-10-15T02:54:00Z</dcterms:modified>
  <cp:revision>2</cp:revision>
  <dc:subject/>
  <dc:title/>
</cp:coreProperties>
</file>