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SSCI</w:t>
      </w:r>
      <w:r>
        <w:rPr>
          <w:b/>
          <w:sz w:val="30"/>
          <w:szCs w:val="30"/>
        </w:rPr>
        <w:t>期刊目录（</w:t>
      </w:r>
      <w:r>
        <w:rPr>
          <w:b/>
          <w:sz w:val="30"/>
          <w:szCs w:val="30"/>
        </w:rPr>
        <w:t>2010-2011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  <w:t>来源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许敏的日志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经</w:t>
      </w:r>
      <w:r>
        <w:rPr>
          <w:rFonts w:eastAsia="Times New Roman"/>
        </w:rPr>
        <w:t xml:space="preserve"> </w:t>
      </w:r>
      <w:r>
        <w:rPr/>
        <w:t>济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72</w:t>
      </w:r>
      <w:r>
        <w:rPr/>
        <w:t>种） 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543"/>
        <w:gridCol w:w="5267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研究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阜外月坛北小街</w:t>
            </w:r>
            <w:r>
              <w:rPr/>
              <w:t>2</w:t>
            </w:r>
            <w:r>
              <w:rPr/>
              <w:t>号（</w:t>
            </w:r>
            <w:r>
              <w:rPr/>
              <w:t>10083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8034153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工业经济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阜外月坛北小街</w:t>
            </w:r>
            <w:r>
              <w:rPr/>
              <w:t>2</w:t>
            </w:r>
            <w:r>
              <w:rPr/>
              <w:t>号（</w:t>
            </w:r>
            <w:r>
              <w:rPr/>
              <w:t>10083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8032678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经济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5195790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融研究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城区成方街</w:t>
            </w:r>
            <w:r>
              <w:rPr/>
              <w:t>32</w:t>
            </w:r>
            <w:r>
              <w:rPr/>
              <w:t>号</w:t>
            </w:r>
            <w:r>
              <w:rPr/>
              <w:t>2</w:t>
            </w:r>
            <w:r>
              <w:rPr/>
              <w:t>号楼（</w:t>
            </w:r>
            <w:r>
              <w:rPr/>
              <w:t>10080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6195402  66195205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计研究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复兴门外三里河财政部（</w:t>
            </w:r>
            <w:r>
              <w:rPr/>
              <w:t>10082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8528922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农村经济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5195650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经济评论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</w:t>
            </w:r>
            <w:r>
              <w:rPr/>
              <w:t>15</w:t>
            </w:r>
            <w:r>
              <w:rPr/>
              <w:t>层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5195773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科学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大学法学楼</w:t>
            </w:r>
            <w:r>
              <w:rPr/>
              <w:t>4</w:t>
            </w:r>
            <w:r>
              <w:rPr/>
              <w:t>层（</w:t>
            </w:r>
            <w:r>
              <w:rPr/>
              <w:t>10087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2751488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农村观察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5195649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经济文汇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邯郸路</w:t>
            </w:r>
            <w:r>
              <w:rPr/>
              <w:t>220</w:t>
            </w:r>
            <w:r>
              <w:rPr/>
              <w:t>号</w:t>
            </w:r>
            <w:r>
              <w:rPr/>
              <w:t>(200433)(021)65643136 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学动态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阜外月坛北小街</w:t>
            </w:r>
            <w:r>
              <w:rPr/>
              <w:t>2</w:t>
            </w:r>
            <w:r>
              <w:rPr/>
              <w:t>号（</w:t>
            </w:r>
            <w:r>
              <w:rPr/>
              <w:t>10083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8051607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社会体制比较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城区西斜街</w:t>
            </w:r>
            <w:r>
              <w:rPr/>
              <w:t>36</w:t>
            </w:r>
            <w:r>
              <w:rPr/>
              <w:t>号（</w:t>
            </w:r>
            <w:r>
              <w:rPr/>
              <w:t>1000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6179690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经济问题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中关村南大街</w:t>
            </w:r>
            <w:r>
              <w:rPr/>
              <w:t>12</w:t>
            </w:r>
            <w:r>
              <w:rPr/>
              <w:t>号（</w:t>
            </w:r>
            <w:r>
              <w:rPr/>
              <w:t>10008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8918705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财贸经济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阜外月坛北小街</w:t>
            </w:r>
            <w:r>
              <w:rPr/>
              <w:t>2</w:t>
            </w:r>
            <w:r>
              <w:rPr/>
              <w:t>号（</w:t>
            </w:r>
            <w:r>
              <w:rPr/>
              <w:t>10083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8034659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财经研究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武东路</w:t>
            </w:r>
            <w:r>
              <w:rPr/>
              <w:t>321</w:t>
            </w:r>
            <w:r>
              <w:rPr/>
              <w:t>号乙（</w:t>
            </w:r>
            <w:r>
              <w:rPr/>
              <w:t>200434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65904345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金融研究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复兴门内大街</w:t>
            </w:r>
            <w:r>
              <w:rPr/>
              <w:t>1</w:t>
            </w:r>
            <w:r>
              <w:rPr/>
              <w:t>号（</w:t>
            </w:r>
            <w:r>
              <w:rPr/>
              <w:t>100818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6594062  66594110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改革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市江北区桥北村</w:t>
            </w:r>
            <w:r>
              <w:rPr/>
              <w:t>270</w:t>
            </w:r>
            <w:r>
              <w:rPr/>
              <w:t>号（</w:t>
            </w:r>
            <w:r>
              <w:rPr/>
              <w:t>400020</w:t>
            </w:r>
            <w:r>
              <w:rPr/>
              <w:t>） （</w:t>
            </w:r>
            <w:r>
              <w:rPr/>
              <w:t>023</w:t>
            </w:r>
            <w:r>
              <w:rPr/>
              <w:t>）</w:t>
            </w:r>
            <w:r>
              <w:rPr/>
              <w:t>67767553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开经济研究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市卫津路</w:t>
            </w:r>
            <w:r>
              <w:rPr/>
              <w:t>94</w:t>
            </w:r>
            <w:r>
              <w:rPr/>
              <w:t>号（</w:t>
            </w:r>
            <w:r>
              <w:rPr/>
              <w:t>300071</w:t>
            </w:r>
            <w:r>
              <w:rPr/>
              <w:t>） （</w:t>
            </w:r>
            <w:r>
              <w:rPr/>
              <w:t>022</w:t>
            </w:r>
            <w:r>
              <w:rPr/>
              <w:t>）</w:t>
            </w:r>
            <w:r>
              <w:rPr/>
              <w:t>23508250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理论与经济管理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中关村大街</w:t>
            </w:r>
            <w:r>
              <w:rPr/>
              <w:t>31</w:t>
            </w:r>
            <w:r>
              <w:rPr/>
              <w:t>号（</w:t>
            </w:r>
            <w:r>
              <w:rPr/>
              <w:t>10008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2510762 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学家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成都外西光华村</w:t>
            </w:r>
            <w:r>
              <w:rPr/>
              <w:t>55</w:t>
            </w:r>
            <w:r>
              <w:rPr/>
              <w:t>号（</w:t>
            </w:r>
            <w:r>
              <w:rPr/>
              <w:t>610074</w:t>
            </w:r>
            <w:r>
              <w:rPr/>
              <w:t>） （</w:t>
            </w:r>
            <w:r>
              <w:rPr/>
              <w:t>028</w:t>
            </w:r>
            <w:r>
              <w:rPr/>
              <w:t>）</w:t>
            </w:r>
            <w:r>
              <w:rPr/>
              <w:t>87352023  87352177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量经济技术经济研究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5195717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经济研究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淮海中路</w:t>
            </w:r>
            <w:r>
              <w:rPr/>
              <w:t>622</w:t>
            </w:r>
            <w:r>
              <w:rPr/>
              <w:t>弄</w:t>
            </w:r>
            <w:r>
              <w:rPr/>
              <w:t>7</w:t>
            </w:r>
            <w:r>
              <w:rPr/>
              <w:t>号</w:t>
            </w:r>
            <w:r>
              <w:rPr/>
              <w:t>472</w:t>
            </w:r>
            <w:r>
              <w:rPr/>
              <w:t>室（西区）（</w:t>
            </w:r>
            <w:r>
              <w:rPr/>
              <w:t>200020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63845104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评论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市武昌珞珈山（</w:t>
            </w:r>
            <w:r>
              <w:rPr/>
              <w:t>430072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>68754563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审计研究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城区西直门外南路</w:t>
            </w:r>
            <w:r>
              <w:rPr/>
              <w:t>5</w:t>
            </w:r>
            <w:r>
              <w:rPr/>
              <w:t>号（</w:t>
            </w:r>
            <w:r>
              <w:rPr/>
              <w:t>100044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64066070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社会经济史研究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  <w:r>
              <w:rPr/>
              <w:t>399</w:t>
            </w:r>
            <w:r>
              <w:rPr/>
              <w:t>信箱（</w:t>
            </w:r>
            <w:r>
              <w:rPr/>
              <w:t>361005</w:t>
            </w:r>
            <w:r>
              <w:rPr/>
              <w:t>） （</w:t>
            </w:r>
            <w:r>
              <w:rPr/>
              <w:t>0592</w:t>
            </w:r>
            <w:r>
              <w:rPr/>
              <w:t>）</w:t>
            </w:r>
            <w:r>
              <w:rPr/>
              <w:t>2186377  5710386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财经科学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市外西光华村街</w:t>
            </w:r>
            <w:r>
              <w:rPr/>
              <w:t>55</w:t>
            </w:r>
            <w:r>
              <w:rPr/>
              <w:t>号（</w:t>
            </w:r>
            <w:r>
              <w:rPr/>
              <w:t>610074</w:t>
            </w:r>
            <w:r>
              <w:rPr/>
              <w:t>） （</w:t>
            </w:r>
            <w:r>
              <w:rPr/>
              <w:t>028</w:t>
            </w:r>
            <w:r>
              <w:rPr/>
              <w:t>）</w:t>
            </w:r>
            <w:r>
              <w:rPr/>
              <w:t>87352248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贸易问题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朝阳区惠新东街</w:t>
            </w:r>
            <w:r>
              <w:rPr/>
              <w:t>10</w:t>
            </w:r>
            <w:r>
              <w:rPr/>
              <w:t>号对外经济贸易大学</w:t>
            </w:r>
            <w:r>
              <w:rPr/>
              <w:t>129</w:t>
            </w:r>
            <w:r>
              <w:rPr/>
              <w:t>信箱（</w:t>
            </w:r>
            <w:r>
              <w:rPr/>
              <w:t>10002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64492403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经济研究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淮海中路</w:t>
            </w:r>
            <w:r>
              <w:rPr/>
              <w:t>622</w:t>
            </w:r>
            <w:r>
              <w:rPr/>
              <w:t>弄</w:t>
            </w:r>
            <w:r>
              <w:rPr/>
              <w:t>7</w:t>
            </w:r>
            <w:r>
              <w:rPr/>
              <w:t>号</w:t>
            </w:r>
            <w:r>
              <w:rPr/>
              <w:t>501</w:t>
            </w:r>
            <w:r>
              <w:rPr/>
              <w:t>室（</w:t>
            </w:r>
            <w:r>
              <w:rPr/>
              <w:t>200020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53060606-2501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财经问题研究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市黑石礁东北财经大学杂志社（</w:t>
            </w:r>
            <w:r>
              <w:rPr/>
              <w:t>116025</w:t>
            </w:r>
            <w:r>
              <w:rPr/>
              <w:t>） （</w:t>
            </w:r>
            <w:r>
              <w:rPr/>
              <w:t>0411</w:t>
            </w:r>
            <w:r>
              <w:rPr/>
              <w:t>）</w:t>
            </w:r>
            <w:r>
              <w:rPr/>
              <w:t>84710514  84710524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业经济研究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铁路北街</w:t>
            </w:r>
            <w:r>
              <w:rPr/>
              <w:t>128</w:t>
            </w:r>
            <w:r>
              <w:rPr/>
              <w:t>号</w:t>
            </w:r>
            <w:r>
              <w:rPr/>
              <w:t>(210003)(025)83495926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代经济科学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市雁塔西路</w:t>
            </w:r>
            <w:r>
              <w:rPr/>
              <w:t>76</w:t>
            </w:r>
            <w:r>
              <w:rPr/>
              <w:t>号西安交大</w:t>
            </w:r>
            <w:r>
              <w:rPr/>
              <w:t>169</w:t>
            </w:r>
            <w:r>
              <w:rPr/>
              <w:t>信箱（</w:t>
            </w:r>
            <w:r>
              <w:rPr/>
              <w:t>71006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029</w:t>
            </w:r>
            <w:r>
              <w:rPr/>
              <w:t>）</w:t>
            </w:r>
            <w:r>
              <w:rPr/>
              <w:t>85222048  82657048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财经论丛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市文一西路</w:t>
            </w:r>
            <w:r>
              <w:rPr/>
              <w:t>83</w:t>
            </w:r>
            <w:r>
              <w:rPr/>
              <w:t>号（</w:t>
            </w:r>
            <w:r>
              <w:rPr/>
              <w:t>310012</w:t>
            </w:r>
            <w:r>
              <w:rPr/>
              <w:t>） （</w:t>
            </w:r>
            <w:r>
              <w:rPr/>
              <w:t>0571</w:t>
            </w:r>
            <w:r>
              <w:rPr/>
              <w:t>）</w:t>
            </w:r>
            <w:r>
              <w:rPr/>
              <w:t>88922750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宏观经济研究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城区木樨地北里甲</w:t>
            </w:r>
            <w:r>
              <w:rPr/>
              <w:t>11</w:t>
            </w:r>
            <w:r>
              <w:rPr/>
              <w:t>号国宏大厦（</w:t>
            </w:r>
            <w:r>
              <w:rPr/>
              <w:t>10003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63908358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贸易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东城区安定门外大街东后巷</w:t>
            </w:r>
            <w:r>
              <w:rPr/>
              <w:t>28</w:t>
            </w:r>
            <w:r>
              <w:rPr/>
              <w:t>号（</w:t>
            </w:r>
            <w:r>
              <w:rPr/>
              <w:t>100710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64212149  64241423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农史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农业大学（</w:t>
            </w:r>
            <w:r>
              <w:rPr/>
              <w:t>210095</w:t>
            </w:r>
            <w:r>
              <w:rPr/>
              <w:t>），（</w:t>
            </w:r>
            <w:r>
              <w:rPr/>
              <w:t>025</w:t>
            </w:r>
            <w:r>
              <w:rPr/>
              <w:t>）</w:t>
            </w:r>
            <w:r>
              <w:rPr/>
              <w:t>84396605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经济问题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经济研究所（</w:t>
            </w:r>
            <w:r>
              <w:rPr/>
              <w:t>361005</w:t>
            </w:r>
            <w:r>
              <w:rPr/>
              <w:t>） （</w:t>
            </w:r>
            <w:r>
              <w:rPr/>
              <w:t>0592</w:t>
            </w:r>
            <w:r>
              <w:rPr/>
              <w:t>）</w:t>
            </w:r>
            <w:r>
              <w:rPr/>
              <w:t>2181474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代财经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市庐山中大道（</w:t>
            </w:r>
            <w:r>
              <w:rPr/>
              <w:t>330013</w:t>
            </w:r>
            <w:r>
              <w:rPr/>
              <w:t>） ，（</w:t>
            </w:r>
            <w:r>
              <w:rPr/>
              <w:t>0791</w:t>
            </w:r>
            <w:r>
              <w:rPr/>
              <w:t>）</w:t>
            </w:r>
            <w:r>
              <w:rPr/>
              <w:t>3816904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代经济研究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市净月大街</w:t>
            </w:r>
            <w:r>
              <w:rPr/>
              <w:t>3699</w:t>
            </w:r>
            <w:r>
              <w:rPr/>
              <w:t>号（</w:t>
            </w:r>
            <w:r>
              <w:rPr/>
              <w:t>130117</w:t>
            </w:r>
            <w:r>
              <w:rPr/>
              <w:t>）（</w:t>
            </w:r>
            <w:r>
              <w:rPr/>
              <w:t>0431</w:t>
            </w:r>
            <w:r>
              <w:rPr/>
              <w:t>）</w:t>
            </w:r>
            <w:r>
              <w:rPr/>
              <w:t>84539198  84539199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财经理论与实践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省长沙市岳麓区（</w:t>
            </w:r>
            <w:r>
              <w:rPr/>
              <w:t>410082</w:t>
            </w:r>
            <w:r>
              <w:rPr/>
              <w:t>） （</w:t>
            </w:r>
            <w:r>
              <w:rPr/>
              <w:t>0731</w:t>
            </w:r>
            <w:r>
              <w:rPr/>
              <w:t>）</w:t>
            </w:r>
            <w:r>
              <w:rPr/>
              <w:t>8821883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业技术经济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中关村南大街</w:t>
            </w:r>
            <w:r>
              <w:rPr/>
              <w:t>12</w:t>
            </w:r>
            <w:r>
              <w:rPr/>
              <w:t>号（</w:t>
            </w:r>
            <w:r>
              <w:rPr/>
              <w:t>100081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68918705 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土地科学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城区大觉胡同</w:t>
            </w:r>
            <w:r>
              <w:rPr/>
              <w:t>50</w:t>
            </w:r>
            <w:r>
              <w:rPr/>
              <w:t>号（</w:t>
            </w:r>
            <w:r>
              <w:rPr/>
              <w:t>100035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66562683  66562651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经济史研究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阜外月坛北小街</w:t>
            </w:r>
            <w:r>
              <w:rPr/>
              <w:t>2</w:t>
            </w:r>
            <w:r>
              <w:rPr/>
              <w:t>号（</w:t>
            </w:r>
            <w:r>
              <w:rPr/>
              <w:t>10083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8035007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税务研究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宣武区枣林前街</w:t>
            </w:r>
            <w:r>
              <w:rPr/>
              <w:t>68</w:t>
            </w:r>
            <w:r>
              <w:rPr/>
              <w:t>号（</w:t>
            </w:r>
            <w:r>
              <w:rPr/>
              <w:t>100053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3569126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证券市场导报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市深南东路</w:t>
            </w:r>
            <w:r>
              <w:rPr/>
              <w:t>5045</w:t>
            </w:r>
            <w:r>
              <w:rPr/>
              <w:t>号</w:t>
            </w:r>
            <w:r>
              <w:rPr/>
              <w:t>17</w:t>
            </w:r>
            <w:r>
              <w:rPr/>
              <w:t>楼（</w:t>
            </w:r>
            <w:r>
              <w:rPr/>
              <w:t>518010</w:t>
            </w:r>
            <w:r>
              <w:rPr/>
              <w:t>） （</w:t>
            </w:r>
            <w:r>
              <w:rPr/>
              <w:t>0755</w:t>
            </w:r>
            <w:r>
              <w:rPr/>
              <w:t>）</w:t>
            </w:r>
            <w:r>
              <w:rPr/>
              <w:t>25918592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财政研究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复外三里河财政部科研所转（</w:t>
            </w:r>
            <w:r>
              <w:rPr/>
              <w:t>10082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8191233  88191283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财经大学学报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学院南路</w:t>
            </w:r>
            <w:r>
              <w:rPr/>
              <w:t>39</w:t>
            </w:r>
            <w:r>
              <w:rPr/>
              <w:t>号（</w:t>
            </w:r>
            <w:r>
              <w:rPr/>
              <w:t>10008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2288381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商业经济与管理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市下沙高教园区学正街</w:t>
            </w:r>
            <w:r>
              <w:rPr/>
              <w:t>18</w:t>
            </w:r>
            <w:r>
              <w:rPr/>
              <w:t>号（</w:t>
            </w:r>
            <w:r>
              <w:rPr/>
              <w:t>310018</w:t>
            </w:r>
            <w:r>
              <w:rPr/>
              <w:t>） （</w:t>
            </w:r>
            <w:r>
              <w:rPr/>
              <w:t>0571</w:t>
            </w:r>
            <w:r>
              <w:rPr/>
              <w:t>）</w:t>
            </w:r>
            <w:r>
              <w:rPr/>
              <w:t>28877503  28877505  28877502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纵横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市自由大路</w:t>
            </w:r>
            <w:r>
              <w:rPr/>
              <w:t>5399</w:t>
            </w:r>
            <w:r>
              <w:rPr/>
              <w:t>号（</w:t>
            </w:r>
            <w:r>
              <w:rPr/>
              <w:t>130033</w:t>
            </w:r>
            <w:r>
              <w:rPr/>
              <w:t>）（</w:t>
            </w:r>
            <w:r>
              <w:rPr/>
              <w:t>0431</w:t>
            </w:r>
            <w:r>
              <w:rPr/>
              <w:t>）</w:t>
            </w:r>
            <w:r>
              <w:rPr/>
              <w:t>4637225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经贸探索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市白云区白云大道北</w:t>
            </w:r>
            <w:r>
              <w:rPr/>
              <w:t>2</w:t>
            </w:r>
            <w:r>
              <w:rPr/>
              <w:t>号（</w:t>
            </w:r>
            <w:r>
              <w:rPr/>
              <w:t>510420</w:t>
            </w:r>
            <w:r>
              <w:rPr/>
              <w:t>）（</w:t>
            </w:r>
            <w:r>
              <w:rPr/>
              <w:t>020</w:t>
            </w:r>
            <w:r>
              <w:rPr/>
              <w:t>）</w:t>
            </w:r>
            <w:r>
              <w:rPr/>
              <w:t>36207076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经济合作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安外东后巷</w:t>
            </w:r>
            <w:r>
              <w:rPr/>
              <w:t>28</w:t>
            </w:r>
            <w:r>
              <w:rPr/>
              <w:t>号（</w:t>
            </w:r>
            <w:r>
              <w:rPr/>
              <w:t>10071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4211078  64249223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城市问题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北四环中路</w:t>
            </w:r>
            <w:r>
              <w:rPr/>
              <w:t>33</w:t>
            </w:r>
            <w:r>
              <w:rPr/>
              <w:t>号（</w:t>
            </w:r>
            <w:r>
              <w:rPr/>
              <w:t>10010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4870894  64874817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与管理研究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朝外红庙首都经济贸易大学（</w:t>
            </w:r>
            <w:r>
              <w:rPr/>
              <w:t>10002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5976484  65976610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财经大学学报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市坞城路</w:t>
            </w:r>
            <w:r>
              <w:rPr/>
              <w:t>696</w:t>
            </w:r>
            <w:r>
              <w:rPr/>
              <w:t>号（</w:t>
            </w:r>
            <w:r>
              <w:rPr/>
              <w:t>030006</w:t>
            </w:r>
            <w:r>
              <w:rPr/>
              <w:t>） （</w:t>
            </w:r>
            <w:r>
              <w:rPr/>
              <w:t>0351</w:t>
            </w:r>
            <w:r>
              <w:rPr/>
              <w:t>）</w:t>
            </w:r>
            <w:r>
              <w:rPr/>
              <w:t>7666833  7666806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融论坛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翠微路</w:t>
            </w:r>
            <w:r>
              <w:rPr/>
              <w:t>15</w:t>
            </w:r>
            <w:r>
              <w:rPr/>
              <w:t>号（</w:t>
            </w:r>
            <w:r>
              <w:rPr/>
              <w:t>10003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6109108  66109121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问题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市并州南路</w:t>
            </w:r>
            <w:r>
              <w:rPr/>
              <w:t>116</w:t>
            </w:r>
            <w:r>
              <w:rPr/>
              <w:t>号（</w:t>
            </w:r>
            <w:r>
              <w:rPr/>
              <w:t>030006</w:t>
            </w:r>
            <w:r>
              <w:rPr/>
              <w:t>） （</w:t>
            </w:r>
            <w:r>
              <w:rPr/>
              <w:t>0351</w:t>
            </w:r>
            <w:r>
              <w:rPr/>
              <w:t>）</w:t>
            </w:r>
            <w:r>
              <w:rPr/>
              <w:t>5691859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城市发展研究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百万庄建设部（</w:t>
            </w:r>
            <w:r>
              <w:rPr/>
              <w:t>100835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58933972  58934190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财经政法大学学报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武昌武珞路</w:t>
            </w:r>
            <w:r>
              <w:rPr/>
              <w:t>114</w:t>
            </w:r>
            <w:r>
              <w:rPr/>
              <w:t>号（</w:t>
            </w:r>
            <w:r>
              <w:rPr/>
              <w:t>430060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>88045631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经济与政治论坛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虎踞北路</w:t>
            </w:r>
            <w:r>
              <w:rPr/>
              <w:t>12</w:t>
            </w:r>
            <w:r>
              <w:rPr/>
              <w:t>号（</w:t>
            </w:r>
            <w:r>
              <w:rPr/>
              <w:t>210013</w:t>
            </w:r>
            <w:r>
              <w:rPr/>
              <w:t>） （</w:t>
            </w:r>
            <w:r>
              <w:rPr/>
              <w:t>025</w:t>
            </w:r>
            <w:r>
              <w:rPr/>
              <w:t>）</w:t>
            </w:r>
            <w:r>
              <w:rPr/>
              <w:t>83391504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问题探索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市东二环路</w:t>
            </w:r>
            <w:r>
              <w:rPr/>
              <w:t>685</w:t>
            </w:r>
            <w:r>
              <w:rPr/>
              <w:t>号</w:t>
            </w:r>
            <w:r>
              <w:rPr/>
              <w:t>(650216)  (0871)3849950 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现代日本经济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前卫路</w:t>
            </w:r>
            <w:r>
              <w:rPr/>
              <w:t>10</w:t>
            </w:r>
            <w:r>
              <w:rPr/>
              <w:t>号吉林大学，邮政编码：</w:t>
            </w:r>
            <w:r>
              <w:rPr/>
              <w:t>130012</w:t>
            </w:r>
            <w:r>
              <w:rPr/>
              <w:t>，电　　话：</w:t>
            </w:r>
            <w:r>
              <w:rPr/>
              <w:t>0431-5166391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亚太经济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市柳河路</w:t>
            </w:r>
            <w:r>
              <w:rPr/>
              <w:t>18</w:t>
            </w:r>
            <w:r>
              <w:rPr/>
              <w:t>号（</w:t>
            </w:r>
            <w:r>
              <w:rPr/>
              <w:t>350001</w:t>
            </w:r>
            <w:r>
              <w:rPr/>
              <w:t>） （</w:t>
            </w:r>
            <w:r>
              <w:rPr/>
              <w:t>0591</w:t>
            </w:r>
            <w:r>
              <w:rPr/>
              <w:t>）</w:t>
            </w:r>
            <w:r>
              <w:rPr/>
              <w:t>83791485  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财贸研究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蚌埠市曹山路</w:t>
            </w:r>
            <w:r>
              <w:rPr/>
              <w:t>962</w:t>
            </w:r>
            <w:r>
              <w:rPr/>
              <w:t>号（</w:t>
            </w:r>
            <w:r>
              <w:rPr/>
              <w:t>233030</w:t>
            </w:r>
            <w:r>
              <w:rPr/>
              <w:t>）（</w:t>
            </w:r>
            <w:r>
              <w:rPr/>
              <w:t>0552</w:t>
            </w:r>
            <w:r>
              <w:rPr/>
              <w:t>）</w:t>
            </w:r>
            <w:r>
              <w:rPr/>
              <w:t>3175991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村经济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市青羊宫社科院内（</w:t>
            </w:r>
            <w:r>
              <w:rPr/>
              <w:t>610072</w:t>
            </w:r>
            <w:r>
              <w:rPr/>
              <w:t>）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审计与经济研究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北圩路</w:t>
            </w:r>
            <w:r>
              <w:rPr/>
              <w:t>77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南京审计学院学报编辑部（</w:t>
            </w:r>
            <w:r>
              <w:rPr/>
              <w:t>210029</w:t>
            </w:r>
            <w:r>
              <w:rPr/>
              <w:t>）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金融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上海浦东新区陆家嘴东路</w:t>
            </w:r>
            <w:r>
              <w:rPr/>
              <w:t>181</w:t>
            </w:r>
            <w:r>
              <w:rPr/>
              <w:t>号</w:t>
            </w:r>
            <w:r>
              <w:rPr/>
              <w:t>815</w:t>
            </w:r>
            <w:r>
              <w:rPr/>
              <w:t>室（</w:t>
            </w:r>
            <w:r>
              <w:rPr/>
              <w:t>200120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6847818  68478187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方经济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市新港西路</w:t>
            </w:r>
            <w:r>
              <w:rPr/>
              <w:t>135</w:t>
            </w:r>
            <w:r>
              <w:rPr/>
              <w:t>号中山大学伍舜德图书馆《南方经济》编辑部（</w:t>
            </w:r>
            <w:r>
              <w:rPr/>
              <w:t>510275</w:t>
            </w:r>
            <w:r>
              <w:rPr/>
              <w:t>）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经纬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省郑州市文化路</w:t>
            </w:r>
            <w:r>
              <w:rPr/>
              <w:t>80</w:t>
            </w:r>
            <w:r>
              <w:rPr/>
              <w:t>号（</w:t>
            </w:r>
            <w:r>
              <w:rPr/>
              <w:t>450011</w:t>
            </w:r>
            <w:r>
              <w:rPr/>
              <w:t>） （</w:t>
            </w:r>
            <w:r>
              <w:rPr/>
              <w:t>0371</w:t>
            </w:r>
            <w:r>
              <w:rPr/>
              <w:t>）</w:t>
            </w:r>
            <w:r>
              <w:rPr/>
              <w:t>63519038  63519039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现代经济探讨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虎踞北路</w:t>
            </w:r>
            <w:r>
              <w:rPr/>
              <w:t>12</w:t>
            </w:r>
            <w:r>
              <w:rPr/>
              <w:t>号</w:t>
            </w:r>
            <w:r>
              <w:rPr/>
              <w:t>(210013)  (025)83391040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金融学院学报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省广州市天河区龙洞（</w:t>
            </w:r>
            <w:r>
              <w:rPr/>
              <w:t>510521</w:t>
            </w:r>
            <w:r>
              <w:rPr/>
              <w:t>）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价格理论与实践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市东北大学邮局</w:t>
            </w:r>
            <w:r>
              <w:rPr/>
              <w:t>1230</w:t>
            </w:r>
            <w:r>
              <w:rPr/>
              <w:t>邮政信箱《价格理论与实践》东大组稿部（</w:t>
            </w:r>
            <w:r>
              <w:rPr/>
              <w:t>110004</w:t>
            </w:r>
            <w:r>
              <w:rPr/>
              <w:t>）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现代财经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市河西区珠江道</w:t>
            </w:r>
            <w:r>
              <w:rPr/>
              <w:t>25</w:t>
            </w:r>
            <w:r>
              <w:rPr/>
              <w:t>号（</w:t>
            </w:r>
            <w:r>
              <w:rPr/>
              <w:t>300222</w:t>
            </w:r>
            <w:r>
              <w:rPr/>
              <w:t>） （</w:t>
            </w:r>
            <w:r>
              <w:rPr/>
              <w:t>022</w:t>
            </w:r>
            <w:r>
              <w:rPr/>
              <w:t>）</w:t>
            </w:r>
            <w:r>
              <w:rPr/>
              <w:t>28118414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技与经济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成贤街</w:t>
            </w:r>
            <w:r>
              <w:rPr/>
              <w:t>118</w:t>
            </w:r>
            <w:r>
              <w:rPr/>
              <w:t>号南京科技中心（</w:t>
            </w:r>
            <w:r>
              <w:rPr/>
              <w:t>210018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26</w:t>
      </w:r>
      <w:r>
        <w:rPr/>
        <w:t>种）（原为</w:t>
      </w:r>
      <w:r>
        <w:rPr/>
        <w:t>29</w:t>
      </w:r>
      <w:r>
        <w:rPr/>
        <w:t>种）</w:t>
      </w:r>
    </w:p>
    <w:p>
      <w:pPr>
        <w:pStyle w:val="Normal"/>
        <w:rPr/>
      </w:pPr>
      <w:r>
        <w:rPr/>
        <w:t> 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530"/>
        <w:gridCol w:w="5255"/>
      </w:tblGrid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世界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大钟寺</w:t>
            </w:r>
            <w:r>
              <w:rPr/>
              <w:t>8</w:t>
            </w:r>
            <w:r>
              <w:rPr/>
              <w:t>号</w:t>
            </w:r>
            <w:r>
              <w:rPr/>
              <w:t>3</w:t>
            </w:r>
            <w:r>
              <w:rPr/>
              <w:t>层（</w:t>
            </w:r>
            <w:r>
              <w:rPr/>
              <w:t>100098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62112235  62111169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研管理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中关村东路</w:t>
            </w:r>
            <w:r>
              <w:rPr/>
              <w:t>55</w:t>
            </w:r>
            <w:r>
              <w:rPr/>
              <w:t>号</w:t>
            </w:r>
            <w:r>
              <w:rPr/>
              <w:t>8712</w:t>
            </w:r>
            <w:r>
              <w:rPr/>
              <w:t>信箱（</w:t>
            </w:r>
            <w:r>
              <w:rPr/>
              <w:t>100080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 （</w:t>
            </w:r>
            <w:r>
              <w:rPr/>
              <w:t>010</w:t>
            </w:r>
            <w:r>
              <w:rPr/>
              <w:t>）</w:t>
            </w:r>
            <w:r>
              <w:rPr/>
              <w:t>6255552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软科学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城区三里河路</w:t>
            </w:r>
            <w:r>
              <w:rPr/>
              <w:t>54</w:t>
            </w:r>
            <w:r>
              <w:rPr/>
              <w:t>号</w:t>
            </w:r>
            <w:r>
              <w:rPr/>
              <w:t>270</w:t>
            </w:r>
            <w:r>
              <w:rPr/>
              <w:t>室（</w:t>
            </w:r>
            <w:r>
              <w:rPr/>
              <w:t>100045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68598270   6859828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学研究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中关村东路</w:t>
            </w:r>
            <w:r>
              <w:rPr/>
              <w:t>55</w:t>
            </w:r>
            <w:r>
              <w:rPr/>
              <w:t>号</w:t>
            </w:r>
            <w:r>
              <w:rPr/>
              <w:t>8712</w:t>
            </w:r>
            <w:r>
              <w:rPr/>
              <w:t>信箱（</w:t>
            </w:r>
            <w:r>
              <w:rPr/>
              <w:t>100080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6262203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经济与管理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武东路</w:t>
            </w:r>
            <w:r>
              <w:rPr/>
              <w:t>321</w:t>
            </w:r>
            <w:r>
              <w:rPr/>
              <w:t>号乙（</w:t>
            </w:r>
            <w:r>
              <w:rPr/>
              <w:t>20043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 （</w:t>
            </w:r>
            <w:r>
              <w:rPr/>
              <w:t>021</w:t>
            </w:r>
            <w:r>
              <w:rPr/>
              <w:t>）</w:t>
            </w:r>
            <w:r>
              <w:rPr/>
              <w:t>65904367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开管理评论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市南开区卫津路</w:t>
            </w:r>
            <w:r>
              <w:rPr/>
              <w:t>94</w:t>
            </w:r>
            <w:r>
              <w:rPr/>
              <w:t>号南开大学商学院（</w:t>
            </w:r>
            <w:r>
              <w:rPr/>
              <w:t>300071</w:t>
            </w:r>
            <w:r>
              <w:rPr/>
              <w:t>） （</w:t>
            </w:r>
            <w:r>
              <w:rPr/>
              <w:t>022</w:t>
            </w:r>
            <w:r>
              <w:rPr/>
              <w:t>）</w:t>
            </w:r>
            <w:r>
              <w:rPr/>
              <w:t>2350599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学报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南开区卫津路</w:t>
            </w:r>
            <w:r>
              <w:rPr/>
              <w:t>92</w:t>
            </w:r>
            <w:r>
              <w:rPr/>
              <w:t>号天津大学（</w:t>
            </w:r>
            <w:r>
              <w:rPr/>
              <w:t>300072</w:t>
            </w:r>
            <w:r>
              <w:rPr/>
              <w:t>）（</w:t>
            </w:r>
            <w:r>
              <w:rPr/>
              <w:t>022</w:t>
            </w:r>
            <w:r>
              <w:rPr/>
              <w:t>）</w:t>
            </w:r>
            <w:r>
              <w:rPr/>
              <w:t>27403197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研究与发展管理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邯郸路</w:t>
            </w:r>
            <w:r>
              <w:rPr/>
              <w:t>220</w:t>
            </w:r>
            <w:r>
              <w:rPr/>
              <w:t>号复旦大学管理学院（</w:t>
            </w:r>
            <w:r>
              <w:rPr/>
              <w:t>200433</w:t>
            </w:r>
            <w:r>
              <w:rPr/>
              <w:t>）（</w:t>
            </w:r>
            <w:r>
              <w:rPr/>
              <w:t>021</w:t>
            </w:r>
            <w:r>
              <w:rPr/>
              <w:t>）</w:t>
            </w:r>
            <w:r>
              <w:rPr/>
              <w:t>65643679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管理科学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海淀区中关村东路</w:t>
            </w:r>
            <w:r>
              <w:rPr/>
              <w:t>55</w:t>
            </w:r>
            <w:r>
              <w:rPr/>
              <w:t>号（</w:t>
            </w:r>
            <w:r>
              <w:rPr/>
              <w:t>10008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2542629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工程学报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市古墩路浙江大学紫金港校区（</w:t>
            </w:r>
            <w:r>
              <w:rPr/>
              <w:t>310058</w:t>
            </w:r>
            <w:r>
              <w:rPr/>
              <w:t>） （</w:t>
            </w:r>
            <w:r>
              <w:rPr/>
              <w:t>0571</w:t>
            </w:r>
            <w:r>
              <w:rPr/>
              <w:t>）</w:t>
            </w:r>
            <w:r>
              <w:rPr/>
              <w:t>8820683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学与科学技术管理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市河东区新开路</w:t>
            </w:r>
            <w:r>
              <w:rPr/>
              <w:t>138</w:t>
            </w:r>
            <w:r>
              <w:rPr/>
              <w:t>号科技创新大厦（</w:t>
            </w:r>
            <w:r>
              <w:rPr/>
              <w:t>300011</w:t>
            </w:r>
            <w:r>
              <w:rPr/>
              <w:t>） （</w:t>
            </w:r>
            <w:r>
              <w:rPr/>
              <w:t>022</w:t>
            </w:r>
            <w:r>
              <w:rPr/>
              <w:t>）</w:t>
            </w:r>
            <w:r>
              <w:rPr/>
              <w:t>24437122   2432491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预测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肥工业大学</w:t>
            </w:r>
            <w:r>
              <w:rPr/>
              <w:t>290</w:t>
            </w:r>
            <w:r>
              <w:rPr/>
              <w:t>信箱（</w:t>
            </w:r>
            <w:r>
              <w:rPr/>
              <w:t>230009</w:t>
            </w:r>
            <w:r>
              <w:rPr/>
              <w:t>） （</w:t>
            </w:r>
            <w:r>
              <w:rPr/>
              <w:t>0551</w:t>
            </w:r>
            <w:r>
              <w:rPr/>
              <w:t>）</w:t>
            </w:r>
            <w:r>
              <w:rPr/>
              <w:t>290150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科学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市南岗区法院街</w:t>
            </w:r>
            <w:r>
              <w:rPr/>
              <w:t>13</w:t>
            </w:r>
            <w:r>
              <w:rPr/>
              <w:t>号（</w:t>
            </w:r>
            <w:r>
              <w:rPr/>
              <w:t>150001</w:t>
            </w:r>
            <w:r>
              <w:rPr/>
              <w:t>） （</w:t>
            </w:r>
            <w:r>
              <w:rPr/>
              <w:t>0451</w:t>
            </w:r>
            <w:r>
              <w:rPr/>
              <w:t>）</w:t>
            </w:r>
            <w:r>
              <w:rPr/>
              <w:t>8641405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管理研究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呼和浩特市新城西街</w:t>
            </w:r>
            <w:r>
              <w:rPr/>
              <w:t>47</w:t>
            </w:r>
            <w:r>
              <w:rPr/>
              <w:t>号汇通饭店</w:t>
            </w:r>
            <w:r>
              <w:rPr/>
              <w:t>415</w:t>
            </w:r>
            <w:r>
              <w:rPr/>
              <w:t>室（</w:t>
            </w:r>
            <w:r>
              <w:rPr/>
              <w:t>010010</w:t>
            </w:r>
            <w:r>
              <w:rPr/>
              <w:t>） </w:t>
            </w:r>
            <w:r>
              <w:rPr/>
              <w:t>(0471) 5883717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科技论坛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海淀区玉渊潭南路</w:t>
            </w:r>
            <w:r>
              <w:rPr/>
              <w:t>8</w:t>
            </w:r>
            <w:r>
              <w:rPr/>
              <w:t>号</w:t>
            </w:r>
            <w:r>
              <w:rPr/>
              <w:t>,</w:t>
            </w:r>
            <w:r>
              <w:rPr/>
              <w:t>北京</w:t>
            </w:r>
            <w:r>
              <w:rPr/>
              <w:t>3814</w:t>
            </w:r>
            <w:r>
              <w:rPr/>
              <w:t>信箱（</w:t>
            </w:r>
            <w:r>
              <w:rPr/>
              <w:t>100038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58884593  5888459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行政管理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西安门大街</w:t>
            </w:r>
            <w:r>
              <w:rPr/>
              <w:t>22</w:t>
            </w:r>
            <w:r>
              <w:rPr/>
              <w:t>号，中南海</w:t>
            </w:r>
            <w:r>
              <w:rPr/>
              <w:t>1745</w:t>
            </w:r>
            <w:r>
              <w:rPr/>
              <w:t>信箱（</w:t>
            </w:r>
            <w:r>
              <w:rPr/>
              <w:t>100017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3083324  6309912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评论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中关村东路</w:t>
            </w:r>
            <w:r>
              <w:rPr/>
              <w:t>80</w:t>
            </w:r>
            <w:r>
              <w:rPr/>
              <w:t>号</w:t>
            </w:r>
            <w:r>
              <w:rPr/>
              <w:t>7</w:t>
            </w:r>
            <w:r>
              <w:rPr/>
              <w:t>号楼</w:t>
            </w:r>
            <w:r>
              <w:rPr/>
              <w:t>112</w:t>
            </w:r>
            <w:r>
              <w:rPr/>
              <w:t>室（</w:t>
            </w:r>
            <w:r>
              <w:rPr/>
              <w:t>100080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8268067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管理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月坛北小街</w:t>
            </w:r>
            <w:r>
              <w:rPr/>
              <w:t>2</w:t>
            </w:r>
            <w:r>
              <w:rPr/>
              <w:t>号（</w:t>
            </w:r>
            <w:r>
              <w:rPr/>
              <w:t>10083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8019057  68039094  6876809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软科学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市人民南路</w:t>
            </w:r>
            <w:r>
              <w:rPr/>
              <w:t>4</w:t>
            </w:r>
            <w:r>
              <w:rPr/>
              <w:t>段</w:t>
            </w:r>
            <w:r>
              <w:rPr/>
              <w:t>11</w:t>
            </w:r>
            <w:r>
              <w:rPr/>
              <w:t>号</w:t>
            </w:r>
            <w:r>
              <w:rPr/>
              <w:t>5</w:t>
            </w:r>
            <w:r>
              <w:rPr/>
              <w:t>楼（</w:t>
            </w:r>
            <w:r>
              <w:rPr/>
              <w:t>610041</w:t>
            </w:r>
            <w:r>
              <w:rPr/>
              <w:t>） （</w:t>
            </w:r>
            <w:r>
              <w:rPr/>
              <w:t>028</w:t>
            </w:r>
            <w:r>
              <w:rPr/>
              <w:t>）</w:t>
            </w:r>
            <w:r>
              <w:rPr/>
              <w:t>8522183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共管理学报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市南岗区法院街</w:t>
            </w:r>
            <w:r>
              <w:rPr/>
              <w:t>13</w:t>
            </w:r>
            <w:r>
              <w:rPr/>
              <w:t>号（</w:t>
            </w:r>
            <w:r>
              <w:rPr/>
              <w:t>150001</w:t>
            </w:r>
            <w:r>
              <w:rPr/>
              <w:t>）</w:t>
            </w:r>
            <w:r>
              <w:rPr/>
              <w:t>0451-86402009    0451-86402009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体制改革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省成都市青羊宫省社科院（</w:t>
            </w:r>
            <w:r>
              <w:rPr/>
              <w:t>610072</w:t>
            </w:r>
            <w:r>
              <w:rPr/>
              <w:t>） （</w:t>
            </w:r>
            <w:r>
              <w:rPr/>
              <w:t>028</w:t>
            </w:r>
            <w:r>
              <w:rPr/>
              <w:t>）</w:t>
            </w:r>
            <w:r>
              <w:rPr/>
              <w:t>8701656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技进步与对策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市洪山路</w:t>
            </w:r>
            <w:r>
              <w:rPr/>
              <w:t>2</w:t>
            </w:r>
            <w:r>
              <w:rPr/>
              <w:t>号湖北科教大厦</w:t>
            </w:r>
            <w:r>
              <w:rPr/>
              <w:t>D</w:t>
            </w:r>
            <w:r>
              <w:rPr/>
              <w:t>座</w:t>
            </w:r>
            <w:r>
              <w:rPr/>
              <w:t>5</w:t>
            </w:r>
            <w:r>
              <w:rPr/>
              <w:t>楼（</w:t>
            </w:r>
            <w:r>
              <w:rPr/>
              <w:t>430071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>87277556  8727706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现代化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朝阳区安华西里一区</w:t>
            </w:r>
            <w:r>
              <w:rPr/>
              <w:t>13</w:t>
            </w:r>
            <w:r>
              <w:rPr/>
              <w:t>号楼（</w:t>
            </w:r>
            <w:r>
              <w:rPr/>
              <w:t>100011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64249510  64263335-321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理学报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市洪山区珞喻路</w:t>
            </w:r>
            <w:r>
              <w:rPr/>
              <w:t>1037</w:t>
            </w:r>
            <w:r>
              <w:rPr/>
              <w:t>号（</w:t>
            </w:r>
            <w:r>
              <w:rPr/>
              <w:t>430074</w:t>
            </w:r>
            <w:r>
              <w:rPr/>
              <w:t>）</w:t>
            </w:r>
            <w:r>
              <w:rPr/>
              <w:t>027-8754215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宏观经济管理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城区三里河国家发展改革委（</w:t>
            </w:r>
            <w:r>
              <w:rPr/>
              <w:t>100824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8391537  6853922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经济管理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合肥市望江东路</w:t>
            </w:r>
            <w:r>
              <w:rPr/>
              <w:t>115</w:t>
            </w:r>
            <w:r>
              <w:rPr/>
              <w:t>号（</w:t>
            </w:r>
            <w:r>
              <w:rPr/>
              <w:t>230059</w:t>
            </w:r>
            <w:r>
              <w:rPr/>
              <w:t>）（</w:t>
            </w:r>
            <w:r>
              <w:rPr/>
              <w:t>0551</w:t>
            </w:r>
            <w:r>
              <w:rPr/>
              <w:t>）</w:t>
            </w:r>
            <w:r>
              <w:rPr/>
              <w:t>342562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统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4</w:t>
      </w:r>
      <w:r>
        <w:rPr/>
        <w:t>种）</w:t>
      </w:r>
    </w:p>
    <w:p>
      <w:pPr>
        <w:pStyle w:val="Normal"/>
        <w:rPr/>
      </w:pPr>
      <w:r>
        <w:rPr/>
        <w:t> 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667"/>
        <w:gridCol w:w="5184"/>
      </w:tblGrid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统计研究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月坛南街</w:t>
            </w:r>
            <w:r>
              <w:rPr/>
              <w:t>75</w:t>
            </w:r>
            <w:r>
              <w:rPr/>
              <w:t>号（</w:t>
            </w:r>
            <w:r>
              <w:rPr/>
              <w:t>10082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3376679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理统计与管理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大学概率统计系（</w:t>
            </w:r>
            <w:r>
              <w:rPr/>
              <w:t>100871</w:t>
            </w:r>
            <w:r>
              <w:rPr/>
              <w:t>）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统计与决策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市水果湖东一路</w:t>
            </w:r>
            <w:r>
              <w:rPr/>
              <w:t>19-2</w:t>
            </w:r>
            <w:r>
              <w:rPr/>
              <w:t>号（</w:t>
            </w:r>
            <w:r>
              <w:rPr/>
              <w:t>430071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>87814524  878114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统计与信息论坛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市小寨东路</w:t>
            </w:r>
            <w:r>
              <w:rPr/>
              <w:t>64</w:t>
            </w:r>
            <w:r>
              <w:rPr/>
              <w:t>号</w:t>
            </w:r>
            <w:r>
              <w:rPr/>
              <w:t>(710061)   (029)8234875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四、人文、经济地理（</w:t>
      </w:r>
      <w:r>
        <w:rPr/>
        <w:t>7</w:t>
      </w:r>
      <w:r>
        <w:rPr/>
        <w:t>种）</w:t>
      </w:r>
    </w:p>
    <w:p>
      <w:pPr>
        <w:pStyle w:val="Normal"/>
        <w:rPr/>
      </w:pPr>
      <w:r>
        <w:rPr/>
        <w:t> 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577"/>
        <w:gridCol w:w="5325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旅游学刊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朝阳区北四环东路</w:t>
            </w:r>
            <w:r>
              <w:rPr/>
              <w:t>99</w:t>
            </w:r>
            <w:r>
              <w:rPr/>
              <w:t>号（</w:t>
            </w:r>
            <w:r>
              <w:rPr/>
              <w:t>10010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4900163  64900165  649092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城市规划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三里河路</w:t>
            </w:r>
            <w:r>
              <w:rPr/>
              <w:t>9</w:t>
            </w:r>
            <w:r>
              <w:rPr/>
              <w:t>号中国城市规划设计研究院（</w:t>
            </w:r>
            <w:r>
              <w:rPr/>
              <w:t>100037</w:t>
            </w:r>
            <w:r>
              <w:rPr/>
              <w:t>）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68335893  683311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经济地理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市青园路</w:t>
            </w:r>
            <w:r>
              <w:rPr/>
              <w:t>506</w:t>
            </w:r>
            <w:r>
              <w:rPr/>
              <w:t>号（</w:t>
            </w:r>
            <w:r>
              <w:rPr/>
              <w:t>410004</w:t>
            </w:r>
            <w:r>
              <w:rPr/>
              <w:t>） （</w:t>
            </w:r>
            <w:r>
              <w:rPr/>
              <w:t>0731</w:t>
            </w:r>
            <w:r>
              <w:rPr/>
              <w:t>）</w:t>
            </w:r>
            <w:r>
              <w:rPr/>
              <w:t>55847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城市规划学刊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四平路</w:t>
            </w:r>
            <w:r>
              <w:rPr/>
              <w:t>1239</w:t>
            </w:r>
            <w:r>
              <w:rPr/>
              <w:t>号（</w:t>
            </w:r>
            <w:r>
              <w:rPr/>
              <w:t>200092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65983507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文地理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市长安南路</w:t>
            </w:r>
            <w:r>
              <w:rPr/>
              <w:t>437</w:t>
            </w:r>
            <w:r>
              <w:rPr/>
              <w:t>号西安外国语大学（</w:t>
            </w:r>
            <w:r>
              <w:rPr/>
              <w:t>710061</w:t>
            </w:r>
            <w:r>
              <w:rPr/>
              <w:t>） （</w:t>
            </w:r>
            <w:r>
              <w:rPr/>
              <w:t>029</w:t>
            </w:r>
            <w:r>
              <w:rPr/>
              <w:t>）</w:t>
            </w:r>
            <w:r>
              <w:rPr/>
              <w:t>853193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域研究与开发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市陇海中路</w:t>
            </w:r>
            <w:r>
              <w:rPr/>
              <w:t>64</w:t>
            </w:r>
            <w:r>
              <w:rPr/>
              <w:t>号（</w:t>
            </w:r>
            <w:r>
              <w:rPr/>
              <w:t>450052</w:t>
            </w:r>
            <w:r>
              <w:rPr/>
              <w:t>） （</w:t>
            </w:r>
            <w:r>
              <w:rPr/>
              <w:t>0371</w:t>
            </w:r>
            <w:r>
              <w:rPr/>
              <w:t>）</w:t>
            </w:r>
            <w:r>
              <w:rPr/>
              <w:t>679392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旅游科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桂林路</w:t>
            </w:r>
            <w:r>
              <w:rPr/>
              <w:t>100</w:t>
            </w:r>
            <w:r>
              <w:rPr/>
              <w:t>号（上海师范大学旅游学院内）（</w:t>
            </w:r>
            <w:r>
              <w:rPr/>
              <w:t>200234</w:t>
            </w:r>
            <w:r>
              <w:rPr/>
              <w:t>），</w:t>
            </w:r>
            <w:r>
              <w:rPr/>
              <w:t>021-6432259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五、环境科学（</w:t>
      </w:r>
      <w:r>
        <w:rPr/>
        <w:t>5</w:t>
      </w:r>
      <w:r>
        <w:rPr/>
        <w:t>种）</w:t>
      </w:r>
    </w:p>
    <w:p>
      <w:pPr>
        <w:pStyle w:val="Normal"/>
        <w:rPr/>
      </w:pPr>
      <w:r>
        <w:rPr/>
        <w:t> 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825"/>
        <w:gridCol w:w="5098"/>
      </w:tblGrid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口</w:t>
            </w:r>
            <w:r>
              <w:rPr/>
              <w:t>·</w:t>
            </w:r>
            <w:r>
              <w:rPr/>
              <w:t>资源与环境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市文化东路</w:t>
            </w:r>
            <w:r>
              <w:rPr/>
              <w:t>88</w:t>
            </w:r>
            <w:r>
              <w:rPr/>
              <w:t>号山东师范大学院（</w:t>
            </w:r>
            <w:r>
              <w:rPr/>
              <w:t>250014</w:t>
            </w:r>
            <w:r>
              <w:rPr/>
              <w:t>） （</w:t>
            </w:r>
            <w:r>
              <w:rPr/>
              <w:t>0531</w:t>
            </w:r>
            <w:r>
              <w:rPr/>
              <w:t>）</w:t>
            </w:r>
            <w:r>
              <w:rPr/>
              <w:t>82966021  86182968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资源科学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安外大屯路甲</w:t>
            </w:r>
            <w:r>
              <w:rPr/>
              <w:t>11</w:t>
            </w:r>
            <w:r>
              <w:rPr/>
              <w:t>号（</w:t>
            </w:r>
            <w:r>
              <w:rPr/>
              <w:t>10010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4889446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境保护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崇文区广渠门内大街</w:t>
            </w:r>
            <w:r>
              <w:rPr/>
              <w:t>16</w:t>
            </w:r>
            <w:r>
              <w:rPr/>
              <w:t>号（</w:t>
            </w:r>
            <w:r>
              <w:rPr/>
              <w:t>10006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7113764 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江流域资源与环境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市武昌小洪山西区</w:t>
            </w:r>
            <w:r>
              <w:rPr/>
              <w:t>25</w:t>
            </w:r>
            <w:r>
              <w:rPr/>
              <w:t>号（</w:t>
            </w:r>
            <w:r>
              <w:rPr/>
              <w:t>430071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>87198181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干旱区资源与环境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农业大学</w:t>
            </w:r>
            <w:r>
              <w:rPr/>
              <w:t>(</w:t>
            </w:r>
            <w:r>
              <w:rPr/>
              <w:t>东区</w:t>
            </w:r>
            <w:r>
              <w:rPr/>
              <w:t>)313</w:t>
            </w:r>
            <w:r>
              <w:rPr/>
              <w:t>信箱（</w:t>
            </w:r>
            <w:r>
              <w:rPr/>
              <w:t>010019</w:t>
            </w:r>
            <w:r>
              <w:rPr/>
              <w:t>），</w:t>
            </w:r>
            <w:r>
              <w:rPr/>
              <w:t>0471-431363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六、综合性社科期刊（</w:t>
      </w:r>
      <w:r>
        <w:rPr/>
        <w:t>50</w:t>
      </w:r>
      <w:r>
        <w:rPr/>
        <w:t>种）</w:t>
      </w:r>
    </w:p>
    <w:p>
      <w:pPr>
        <w:pStyle w:val="Normal"/>
        <w:rPr/>
      </w:pPr>
      <w:r>
        <w:rPr/>
        <w:t> 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724"/>
        <w:gridCol w:w="5210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社会科学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鼓楼西大街甲</w:t>
            </w:r>
            <w:r>
              <w:rPr/>
              <w:t>158</w:t>
            </w:r>
            <w:r>
              <w:rPr/>
              <w:t>号（</w:t>
            </w:r>
            <w:r>
              <w:rPr/>
              <w:t>10072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407611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读书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美术馆东街</w:t>
            </w:r>
            <w:r>
              <w:rPr/>
              <w:t>22</w:t>
            </w:r>
            <w:r>
              <w:rPr/>
              <w:t>号（</w:t>
            </w:r>
            <w:r>
              <w:rPr/>
              <w:t>10001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4044030  8405045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外社会科学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5137749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术月刊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淮海中路</w:t>
            </w:r>
            <w:r>
              <w:rPr/>
              <w:t>622</w:t>
            </w:r>
            <w:r>
              <w:rPr/>
              <w:t>弄</w:t>
            </w:r>
            <w:r>
              <w:rPr/>
              <w:t>7</w:t>
            </w:r>
            <w:r>
              <w:rPr/>
              <w:t>号</w:t>
            </w:r>
            <w:r>
              <w:rPr/>
              <w:t>(</w:t>
            </w:r>
            <w:r>
              <w:rPr/>
              <w:t>乙</w:t>
            </w:r>
            <w:r>
              <w:rPr/>
              <w:t>)</w:t>
            </w:r>
            <w:r>
              <w:rPr/>
              <w:t>（</w:t>
            </w:r>
            <w:r>
              <w:rPr/>
              <w:t>200020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53069080  53061937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社会科学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市南开区迎水道</w:t>
            </w:r>
            <w:r>
              <w:rPr/>
              <w:t>7</w:t>
            </w:r>
            <w:r>
              <w:rPr/>
              <w:t>号（</w:t>
            </w:r>
            <w:r>
              <w:rPr/>
              <w:t>300191</w:t>
            </w:r>
            <w:r>
              <w:rPr/>
              <w:t>） （</w:t>
            </w:r>
            <w:r>
              <w:rPr/>
              <w:t>022</w:t>
            </w:r>
            <w:r>
              <w:rPr/>
              <w:t>）</w:t>
            </w:r>
            <w:r>
              <w:rPr/>
              <w:t>23369296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社会科学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市省府</w:t>
            </w:r>
            <w:r>
              <w:rPr/>
              <w:t>2</w:t>
            </w:r>
            <w:r>
              <w:rPr/>
              <w:t>号楼（</w:t>
            </w:r>
            <w:r>
              <w:rPr/>
              <w:t>310025</w:t>
            </w:r>
            <w:r>
              <w:rPr/>
              <w:t>） （</w:t>
            </w:r>
            <w:r>
              <w:rPr/>
              <w:t>0571</w:t>
            </w:r>
            <w:r>
              <w:rPr/>
              <w:t>）</w:t>
            </w:r>
            <w:r>
              <w:rPr/>
              <w:t>87053204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海学刊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虎踞北路</w:t>
            </w:r>
            <w:r>
              <w:rPr/>
              <w:t>12</w:t>
            </w:r>
            <w:r>
              <w:rPr/>
              <w:t>号（</w:t>
            </w:r>
            <w:r>
              <w:rPr/>
              <w:t>210013</w:t>
            </w:r>
            <w:r>
              <w:rPr/>
              <w:t>） （</w:t>
            </w:r>
            <w:r>
              <w:rPr/>
              <w:t>025</w:t>
            </w:r>
            <w:r>
              <w:rPr/>
              <w:t>）</w:t>
            </w:r>
            <w:r>
              <w:rPr/>
              <w:t>83715429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社会科学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成贤街</w:t>
            </w:r>
            <w:r>
              <w:rPr/>
              <w:t>43</w:t>
            </w:r>
            <w:r>
              <w:rPr/>
              <w:t>号（</w:t>
            </w:r>
            <w:r>
              <w:rPr/>
              <w:t>210018</w:t>
            </w:r>
            <w:r>
              <w:rPr/>
              <w:t>） （</w:t>
            </w:r>
            <w:r>
              <w:rPr/>
              <w:t>025</w:t>
            </w:r>
            <w:r>
              <w:rPr/>
              <w:t>）</w:t>
            </w:r>
            <w:r>
              <w:rPr/>
              <w:t>83611547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科学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淮海中路</w:t>
            </w:r>
            <w:r>
              <w:rPr/>
              <w:t>622</w:t>
            </w:r>
            <w:r>
              <w:rPr/>
              <w:t>弄</w:t>
            </w:r>
            <w:r>
              <w:rPr/>
              <w:t>7</w:t>
            </w:r>
            <w:r>
              <w:rPr/>
              <w:t>号</w:t>
            </w:r>
            <w:r>
              <w:rPr/>
              <w:t>337</w:t>
            </w:r>
            <w:r>
              <w:rPr/>
              <w:t>室（</w:t>
            </w:r>
            <w:r>
              <w:rPr/>
              <w:t>200020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53062234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开放时代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市白云区新市街云安路</w:t>
            </w:r>
            <w:r>
              <w:rPr/>
              <w:t>119</w:t>
            </w:r>
            <w:r>
              <w:rPr/>
              <w:t>号（</w:t>
            </w:r>
            <w:r>
              <w:rPr/>
              <w:t>510410</w:t>
            </w:r>
            <w:r>
              <w:rPr/>
              <w:t>） （</w:t>
            </w:r>
            <w:r>
              <w:rPr/>
              <w:t>020</w:t>
            </w:r>
            <w:r>
              <w:rPr/>
              <w:t>）</w:t>
            </w:r>
            <w:r>
              <w:rPr/>
              <w:t>86464940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社会科学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山西路</w:t>
            </w:r>
            <w:r>
              <w:rPr/>
              <w:t>120</w:t>
            </w:r>
            <w:r>
              <w:rPr/>
              <w:t>号国贸大厦</w:t>
            </w:r>
            <w:r>
              <w:rPr/>
              <w:t>16</w:t>
            </w:r>
            <w:r>
              <w:rPr/>
              <w:t>层（</w:t>
            </w:r>
            <w:r>
              <w:rPr/>
              <w:t>210009</w:t>
            </w:r>
            <w:r>
              <w:rPr/>
              <w:t>） （</w:t>
            </w:r>
            <w:r>
              <w:rPr/>
              <w:t>025</w:t>
            </w:r>
            <w:r>
              <w:rPr/>
              <w:t>）</w:t>
            </w:r>
            <w:r>
              <w:rPr/>
              <w:t>83321531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史哲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市山大南路</w:t>
            </w:r>
            <w:r>
              <w:rPr/>
              <w:t>27</w:t>
            </w:r>
            <w:r>
              <w:rPr/>
              <w:t>号（</w:t>
            </w:r>
            <w:r>
              <w:rPr/>
              <w:t>250100</w:t>
            </w:r>
            <w:r>
              <w:rPr/>
              <w:t>） （</w:t>
            </w:r>
            <w:r>
              <w:rPr/>
              <w:t>0531</w:t>
            </w:r>
            <w:r>
              <w:rPr/>
              <w:t>）</w:t>
            </w:r>
            <w:r>
              <w:rPr/>
              <w:t>88364666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术研究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市黄华路四号之二（</w:t>
            </w:r>
            <w:r>
              <w:rPr/>
              <w:t>510050</w:t>
            </w:r>
            <w:r>
              <w:rPr/>
              <w:t>） （</w:t>
            </w:r>
            <w:r>
              <w:rPr/>
              <w:t>020</w:t>
            </w:r>
            <w:r>
              <w:rPr/>
              <w:t>）</w:t>
            </w:r>
            <w:r>
              <w:rPr/>
              <w:t>8384616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科学战线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市自由大路</w:t>
            </w:r>
            <w:r>
              <w:rPr/>
              <w:t>5399</w:t>
            </w:r>
            <w:r>
              <w:rPr/>
              <w:t>号（</w:t>
            </w:r>
            <w:r>
              <w:rPr/>
              <w:t>130033</w:t>
            </w:r>
            <w:r>
              <w:rPr/>
              <w:t>） （</w:t>
            </w:r>
            <w:r>
              <w:rPr/>
              <w:t>0431</w:t>
            </w:r>
            <w:r>
              <w:rPr/>
              <w:t>）</w:t>
            </w:r>
            <w:r>
              <w:rPr/>
              <w:t>4638362 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学刊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省省府大院</w:t>
            </w:r>
            <w:r>
              <w:rPr/>
              <w:t>2</w:t>
            </w:r>
            <w:r>
              <w:rPr/>
              <w:t>号楼（</w:t>
            </w:r>
            <w:r>
              <w:rPr/>
              <w:t>310025</w:t>
            </w:r>
            <w:r>
              <w:rPr/>
              <w:t>） （</w:t>
            </w:r>
            <w:r>
              <w:rPr/>
              <w:t>0571</w:t>
            </w:r>
            <w:r>
              <w:rPr/>
              <w:t>）</w:t>
            </w:r>
            <w:r>
              <w:rPr/>
              <w:t>87057581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科学研究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市—环路西一段</w:t>
            </w:r>
            <w:r>
              <w:rPr/>
              <w:t>155</w:t>
            </w:r>
            <w:r>
              <w:rPr/>
              <w:t>号（</w:t>
            </w:r>
            <w:r>
              <w:rPr/>
              <w:t>610071</w:t>
            </w:r>
            <w:r>
              <w:rPr/>
              <w:t>） （</w:t>
            </w:r>
            <w:r>
              <w:rPr/>
              <w:t>028</w:t>
            </w:r>
            <w:r>
              <w:rPr/>
              <w:t>）</w:t>
            </w:r>
            <w:r>
              <w:rPr/>
              <w:t>8701362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文杂志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西安含光南路</w:t>
            </w:r>
            <w:r>
              <w:rPr/>
              <w:t>177</w:t>
            </w:r>
            <w:r>
              <w:rPr/>
              <w:t>号（</w:t>
            </w:r>
            <w:r>
              <w:rPr/>
              <w:t>710065</w:t>
            </w:r>
            <w:r>
              <w:rPr/>
              <w:t>） （</w:t>
            </w:r>
            <w:r>
              <w:rPr/>
              <w:t>029</w:t>
            </w:r>
            <w:r>
              <w:rPr/>
              <w:t>）</w:t>
            </w:r>
            <w:r>
              <w:rPr/>
              <w:t>85255981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南学术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市柳河路</w:t>
            </w:r>
            <w:r>
              <w:rPr/>
              <w:t>18</w:t>
            </w:r>
            <w:r>
              <w:rPr/>
              <w:t>号（</w:t>
            </w:r>
            <w:r>
              <w:rPr/>
              <w:t>350001</w:t>
            </w:r>
            <w:r>
              <w:rPr/>
              <w:t>） （</w:t>
            </w:r>
            <w:r>
              <w:rPr/>
              <w:t>0591</w:t>
            </w:r>
            <w:r>
              <w:rPr/>
              <w:t>）</w:t>
            </w:r>
            <w:r>
              <w:rPr/>
              <w:t>83739507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学刊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家庄市裕华西路</w:t>
            </w:r>
            <w:r>
              <w:rPr/>
              <w:t>67</w:t>
            </w:r>
            <w:r>
              <w:rPr/>
              <w:t>号（</w:t>
            </w:r>
            <w:r>
              <w:rPr/>
              <w:t>050051</w:t>
            </w:r>
            <w:r>
              <w:rPr/>
              <w:t>） （</w:t>
            </w:r>
            <w:r>
              <w:rPr/>
              <w:t>0311</w:t>
            </w:r>
            <w:r>
              <w:rPr/>
              <w:t>）</w:t>
            </w:r>
            <w:r>
              <w:rPr/>
              <w:t>83032440  83024866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术界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肥望江东路社科大楼（</w:t>
            </w:r>
            <w:r>
              <w:rPr/>
              <w:t>230051</w:t>
            </w:r>
            <w:r>
              <w:rPr/>
              <w:t>） （</w:t>
            </w:r>
            <w:r>
              <w:rPr/>
              <w:t>0551</w:t>
            </w:r>
            <w:r>
              <w:rPr/>
              <w:t>）</w:t>
            </w:r>
            <w:r>
              <w:rPr/>
              <w:t>342297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与探索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市南岗区联发街</w:t>
            </w:r>
            <w:r>
              <w:rPr/>
              <w:t>62</w:t>
            </w:r>
            <w:r>
              <w:rPr/>
              <w:t>号（</w:t>
            </w:r>
            <w:r>
              <w:rPr/>
              <w:t>150001</w:t>
            </w:r>
            <w:r>
              <w:rPr/>
              <w:t>） （</w:t>
            </w:r>
            <w:r>
              <w:rPr/>
              <w:t>0451</w:t>
            </w:r>
            <w:r>
              <w:rPr/>
              <w:t>）</w:t>
            </w:r>
            <w:r>
              <w:rPr/>
              <w:t>86242279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战线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市翠湖北路</w:t>
            </w:r>
            <w:r>
              <w:rPr/>
              <w:t>2</w:t>
            </w:r>
            <w:r>
              <w:rPr/>
              <w:t>号（</w:t>
            </w:r>
            <w:r>
              <w:rPr/>
              <w:t>650091</w:t>
            </w:r>
            <w:r>
              <w:rPr/>
              <w:t>） </w:t>
            </w:r>
            <w:r>
              <w:rPr/>
              <w:t>(0871)5033249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社会科学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北四环中路</w:t>
            </w:r>
            <w:r>
              <w:rPr/>
              <w:t>33</w:t>
            </w:r>
            <w:r>
              <w:rPr/>
              <w:t>号（</w:t>
            </w:r>
            <w:r>
              <w:rPr/>
              <w:t>10010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4870591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汉论坛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市武昌东湖路</w:t>
            </w:r>
            <w:r>
              <w:rPr/>
              <w:t>165</w:t>
            </w:r>
            <w:r>
              <w:rPr/>
              <w:t>号（</w:t>
            </w:r>
            <w:r>
              <w:rPr/>
              <w:t>430077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>86789435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科学辑刊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市皇姑区泰山路</w:t>
            </w:r>
            <w:r>
              <w:rPr/>
              <w:t>86</w:t>
            </w:r>
            <w:r>
              <w:rPr/>
              <w:t>号（</w:t>
            </w:r>
            <w:r>
              <w:rPr/>
              <w:t>110031</w:t>
            </w:r>
            <w:r>
              <w:rPr/>
              <w:t>） （</w:t>
            </w:r>
            <w:r>
              <w:rPr/>
              <w:t>024</w:t>
            </w:r>
            <w:r>
              <w:rPr/>
              <w:t>）</w:t>
            </w:r>
            <w:r>
              <w:rPr/>
              <w:t>86120485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州学刊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市文化路</w:t>
            </w:r>
            <w:r>
              <w:rPr/>
              <w:t>50</w:t>
            </w:r>
            <w:r>
              <w:rPr/>
              <w:t>号（</w:t>
            </w:r>
            <w:r>
              <w:rPr/>
              <w:t>450002</w:t>
            </w:r>
            <w:r>
              <w:rPr/>
              <w:t>） （</w:t>
            </w:r>
            <w:r>
              <w:rPr/>
              <w:t>0371</w:t>
            </w:r>
            <w:r>
              <w:rPr/>
              <w:t>）</w:t>
            </w:r>
            <w:r>
              <w:rPr/>
              <w:t>63836785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论坛（人文社会科学版）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市柳河路</w:t>
            </w:r>
            <w:r>
              <w:rPr/>
              <w:t>18</w:t>
            </w:r>
            <w:r>
              <w:rPr/>
              <w:t>号（</w:t>
            </w:r>
            <w:r>
              <w:rPr/>
              <w:t>350001</w:t>
            </w:r>
            <w:r>
              <w:rPr/>
              <w:t>） （</w:t>
            </w:r>
            <w:r>
              <w:rPr/>
              <w:t>0591</w:t>
            </w:r>
            <w:r>
              <w:rPr/>
              <w:t>）</w:t>
            </w:r>
            <w:r>
              <w:rPr/>
              <w:t>83791487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社会科学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呼和浩特市大学东街</w:t>
            </w:r>
            <w:r>
              <w:rPr/>
              <w:t>129</w:t>
            </w:r>
            <w:r>
              <w:rPr/>
              <w:t>号（</w:t>
            </w:r>
            <w:r>
              <w:rPr/>
              <w:t>010010</w:t>
            </w:r>
            <w:r>
              <w:rPr/>
              <w:t>） （</w:t>
            </w:r>
            <w:r>
              <w:rPr/>
              <w:t>0471</w:t>
            </w:r>
            <w:r>
              <w:rPr/>
              <w:t>）</w:t>
            </w:r>
            <w:r>
              <w:rPr/>
              <w:t>4963431  4912276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社会科学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环城西路</w:t>
            </w:r>
            <w:r>
              <w:rPr/>
              <w:t>577</w:t>
            </w:r>
            <w:r>
              <w:rPr/>
              <w:t>号（</w:t>
            </w:r>
            <w:r>
              <w:rPr/>
              <w:t>650034</w:t>
            </w:r>
            <w:r>
              <w:rPr/>
              <w:t>） （</w:t>
            </w:r>
            <w:r>
              <w:rPr/>
              <w:t>0871</w:t>
            </w:r>
            <w:r>
              <w:rPr/>
              <w:t>）</w:t>
            </w:r>
            <w:r>
              <w:rPr/>
              <w:t>4154719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社会科学院研究生院学报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朝阳区望京中环南路</w:t>
            </w:r>
            <w:r>
              <w:rPr/>
              <w:t>1</w:t>
            </w:r>
            <w:r>
              <w:rPr/>
              <w:t>号（</w:t>
            </w:r>
            <w:r>
              <w:rPr/>
              <w:t>10010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4722354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对社会的影响 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海淀区中关村东路</w:t>
            </w:r>
            <w:r>
              <w:rPr/>
              <w:t>55</w:t>
            </w:r>
            <w:r>
              <w:rPr/>
              <w:t>号（</w:t>
            </w:r>
            <w:r>
              <w:rPr/>
              <w:t>10008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2542630 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术论坛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南宁市新竹路</w:t>
            </w:r>
            <w:r>
              <w:rPr/>
              <w:t>5</w:t>
            </w:r>
            <w:r>
              <w:rPr/>
              <w:t>号</w:t>
            </w:r>
            <w:r>
              <w:rPr/>
              <w:t>(530022)  (0771)5860201 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夏社会科学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夏银川市西夏区（</w:t>
            </w:r>
            <w:r>
              <w:rPr/>
              <w:t>750021</w:t>
            </w:r>
            <w:r>
              <w:rPr/>
              <w:t>） （</w:t>
            </w:r>
            <w:r>
              <w:rPr/>
              <w:t>0951</w:t>
            </w:r>
            <w:r>
              <w:rPr/>
              <w:t>）</w:t>
            </w:r>
            <w:r>
              <w:rPr/>
              <w:t>207459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社会科学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广州市天河北路</w:t>
            </w:r>
            <w:r>
              <w:rPr/>
              <w:t>369</w:t>
            </w:r>
            <w:r>
              <w:rPr/>
              <w:t>号（</w:t>
            </w:r>
            <w:r>
              <w:rPr/>
              <w:t>510610</w:t>
            </w:r>
            <w:r>
              <w:rPr/>
              <w:t>） （</w:t>
            </w:r>
            <w:r>
              <w:rPr/>
              <w:t>020</w:t>
            </w:r>
            <w:r>
              <w:rPr/>
              <w:t>）</w:t>
            </w:r>
            <w:r>
              <w:rPr/>
              <w:t>38801447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科学家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壮族自治区桂林市西山路</w:t>
            </w:r>
            <w:r>
              <w:rPr/>
              <w:t>6</w:t>
            </w:r>
            <w:r>
              <w:rPr/>
              <w:t>号（</w:t>
            </w:r>
            <w:r>
              <w:rPr/>
              <w:t>541001</w:t>
            </w:r>
            <w:r>
              <w:rPr/>
              <w:t>） （</w:t>
            </w:r>
            <w:r>
              <w:rPr/>
              <w:t>0773</w:t>
            </w:r>
            <w:r>
              <w:rPr/>
              <w:t>）</w:t>
            </w:r>
            <w:r>
              <w:rPr/>
              <w:t>2898540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甘肃社会科学 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市安宁区健康路</w:t>
            </w:r>
            <w:r>
              <w:rPr/>
              <w:t>143</w:t>
            </w:r>
            <w:r>
              <w:rPr/>
              <w:t>号（</w:t>
            </w:r>
            <w:r>
              <w:rPr/>
              <w:t>730070</w:t>
            </w:r>
            <w:r>
              <w:rPr/>
              <w:t>） （</w:t>
            </w:r>
            <w:r>
              <w:rPr/>
              <w:t>0931</w:t>
            </w:r>
            <w:r>
              <w:rPr/>
              <w:t>）</w:t>
            </w:r>
            <w:r>
              <w:rPr/>
              <w:t>7763141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岳论丛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省济南市舜耕路</w:t>
            </w:r>
            <w:r>
              <w:rPr/>
              <w:t>56</w:t>
            </w:r>
            <w:r>
              <w:rPr/>
              <w:t>号</w:t>
            </w:r>
            <w:r>
              <w:rPr/>
              <w:t>(250002)  (0531)2704572 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海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虎踞北路</w:t>
            </w:r>
            <w:r>
              <w:rPr/>
              <w:t>12</w:t>
            </w:r>
            <w:r>
              <w:rPr/>
              <w:t>号（</w:t>
            </w:r>
            <w:r>
              <w:rPr/>
              <w:t>210013</w:t>
            </w:r>
            <w:r>
              <w:rPr/>
              <w:t>） （</w:t>
            </w:r>
            <w:r>
              <w:rPr/>
              <w:t>025</w:t>
            </w:r>
            <w:r>
              <w:rPr/>
              <w:t>）</w:t>
            </w:r>
            <w:r>
              <w:rPr/>
              <w:t>83391490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探索与争鸣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淮海中路</w:t>
            </w:r>
            <w:r>
              <w:rPr/>
              <w:t>622</w:t>
            </w:r>
            <w:r>
              <w:rPr/>
              <w:t>弄</w:t>
            </w:r>
            <w:r>
              <w:rPr/>
              <w:t>7</w:t>
            </w:r>
            <w:r>
              <w:rPr/>
              <w:t>号社联大楼</w:t>
            </w:r>
            <w:r>
              <w:rPr/>
              <w:t>401</w:t>
            </w:r>
            <w:r>
              <w:rPr/>
              <w:t>室</w:t>
            </w:r>
            <w:r>
              <w:rPr/>
              <w:t>(200020)(021)53060418 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文化研究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北京海淀区学院路</w:t>
            </w:r>
            <w:r>
              <w:rPr/>
              <w:t>15</w:t>
            </w:r>
            <w:r>
              <w:rPr/>
              <w:t>号（</w:t>
            </w:r>
            <w:r>
              <w:rPr/>
              <w:t>100083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2303701 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求索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市德雅村（</w:t>
            </w:r>
            <w:r>
              <w:rPr/>
              <w:t>410003</w:t>
            </w:r>
            <w:r>
              <w:rPr/>
              <w:t>） （</w:t>
            </w:r>
            <w:r>
              <w:rPr/>
              <w:t>0731</w:t>
            </w:r>
            <w:r>
              <w:rPr/>
              <w:t>）</w:t>
            </w:r>
            <w:r>
              <w:rPr/>
              <w:t>4223870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社会科学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市舜耕路</w:t>
            </w:r>
            <w:r>
              <w:rPr/>
              <w:t>46</w:t>
            </w:r>
            <w:r>
              <w:rPr/>
              <w:t>号</w:t>
            </w:r>
            <w:r>
              <w:rPr/>
              <w:t>(250002)   (0531)82866365 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疆学刊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延吉市公园路</w:t>
            </w:r>
            <w:r>
              <w:rPr/>
              <w:t>977</w:t>
            </w:r>
            <w:r>
              <w:rPr/>
              <w:t>号　延边大学《东疆学刊》编辑部（</w:t>
            </w:r>
            <w:r>
              <w:rPr/>
              <w:t>133002</w:t>
            </w:r>
            <w:r>
              <w:rPr/>
              <w:t>），电话：</w:t>
            </w:r>
            <w:r>
              <w:rPr>
                <w:rFonts w:eastAsia="Times New Roman"/>
              </w:rPr>
              <w:t xml:space="preserve"> </w:t>
            </w:r>
            <w:r>
              <w:rPr/>
              <w:t>0433</w:t>
            </w:r>
            <w:r>
              <w:rPr/>
              <w:t>－</w:t>
            </w:r>
            <w:r>
              <w:rPr/>
              <w:t>273363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术探索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省昆明市严家地中环大厦</w:t>
            </w:r>
            <w:r>
              <w:rPr/>
              <w:t>2</w:t>
            </w:r>
            <w:r>
              <w:rPr/>
              <w:t>楼（</w:t>
            </w:r>
            <w:r>
              <w:rPr/>
              <w:t>650034</w:t>
            </w:r>
            <w:r>
              <w:rPr/>
              <w:t>），编辑部电话：</w:t>
            </w:r>
            <w:r>
              <w:rPr/>
              <w:t>0871-4101244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社会科学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市洪都北大道</w:t>
            </w:r>
            <w:r>
              <w:rPr/>
              <w:t>649</w:t>
            </w:r>
            <w:r>
              <w:rPr/>
              <w:t>号（</w:t>
            </w:r>
            <w:r>
              <w:rPr/>
              <w:t>330077</w:t>
            </w:r>
            <w:r>
              <w:rPr/>
              <w:t>），（</w:t>
            </w:r>
            <w:r>
              <w:rPr/>
              <w:t>0791</w:t>
            </w:r>
            <w:r>
              <w:rPr/>
              <w:t>）</w:t>
            </w:r>
            <w:r>
              <w:rPr/>
              <w:t>8596531 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社会科学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市丰产路</w:t>
            </w:r>
            <w:r>
              <w:rPr/>
              <w:t>23</w:t>
            </w:r>
            <w:r>
              <w:rPr/>
              <w:t>号（</w:t>
            </w:r>
            <w:r>
              <w:rPr/>
              <w:t>450002</w:t>
            </w:r>
            <w:r>
              <w:rPr/>
              <w:t>），编辑部电话：</w:t>
            </w:r>
            <w:r>
              <w:rPr/>
              <w:t>0371-63933724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晋阳学刊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省太原市并州南路</w:t>
            </w:r>
            <w:r>
              <w:rPr/>
              <w:t>282</w:t>
            </w:r>
            <w:r>
              <w:rPr/>
              <w:t>号省社科院（</w:t>
            </w:r>
            <w:r>
              <w:rPr/>
              <w:t>030006</w:t>
            </w:r>
            <w:r>
              <w:rPr/>
              <w:t>）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社会科学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乌鲁木齐市北京南路</w:t>
            </w:r>
            <w:r>
              <w:rPr/>
              <w:t>16</w:t>
            </w:r>
            <w:r>
              <w:rPr/>
              <w:t>号（</w:t>
            </w:r>
            <w:r>
              <w:rPr/>
              <w:t>830011</w:t>
            </w:r>
            <w:r>
              <w:rPr/>
              <w:t>） （</w:t>
            </w:r>
            <w:r>
              <w:rPr/>
              <w:t>0991</w:t>
            </w:r>
            <w:r>
              <w:rPr/>
              <w:t>）</w:t>
            </w:r>
            <w:r>
              <w:rPr/>
              <w:t>3837942  383793737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社会科学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省西宁市上滨河路</w:t>
            </w:r>
            <w:r>
              <w:rPr/>
              <w:t>1</w:t>
            </w:r>
            <w:r>
              <w:rPr/>
              <w:t>号（</w:t>
            </w:r>
            <w:r>
              <w:rPr/>
              <w:t>810000</w:t>
            </w:r>
            <w:r>
              <w:rPr/>
              <w:t>） （</w:t>
            </w:r>
            <w:r>
              <w:rPr/>
              <w:t>0971</w:t>
            </w:r>
            <w:r>
              <w:rPr/>
              <w:t>）</w:t>
            </w:r>
            <w:r>
              <w:rPr/>
              <w:t>8455791  8450562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社会科学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阳市梭石巷</w:t>
            </w:r>
            <w:r>
              <w:rPr/>
              <w:t>95</w:t>
            </w:r>
            <w:r>
              <w:rPr/>
              <w:t>号（</w:t>
            </w:r>
            <w:r>
              <w:rPr/>
              <w:t>550002</w:t>
            </w:r>
            <w:r>
              <w:rPr/>
              <w:t>） （</w:t>
            </w:r>
            <w:r>
              <w:rPr/>
              <w:t>0851</w:t>
            </w:r>
            <w:r>
              <w:rPr/>
              <w:t>）</w:t>
            </w:r>
            <w:r>
              <w:rPr/>
              <w:t>5928568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七、高校综合性社科学报（</w:t>
      </w:r>
      <w:r>
        <w:rPr/>
        <w:t>70</w:t>
      </w:r>
      <w:r>
        <w:rPr/>
        <w:t>种）（原为</w:t>
      </w:r>
      <w:r>
        <w:rPr/>
        <w:t>67</w:t>
      </w:r>
      <w:r>
        <w:rPr/>
        <w:t>种）</w:t>
      </w:r>
    </w:p>
    <w:p>
      <w:pPr>
        <w:pStyle w:val="Normal"/>
        <w:rPr/>
      </w:pPr>
      <w:r>
        <w:rPr/>
        <w:t> 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595"/>
        <w:gridCol w:w="5495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民大学学报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中关村大街</w:t>
            </w:r>
            <w:r>
              <w:rPr/>
              <w:t>59</w:t>
            </w:r>
            <w:r>
              <w:rPr/>
              <w:t>号（</w:t>
            </w:r>
            <w:r>
              <w:rPr/>
              <w:t>10087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2511499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大学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大学学（</w:t>
            </w:r>
            <w:r>
              <w:rPr/>
              <w:t>10087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2751216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师范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新街口外大街</w:t>
            </w:r>
            <w:r>
              <w:rPr/>
              <w:t>19</w:t>
            </w:r>
            <w:r>
              <w:rPr/>
              <w:t>号（</w:t>
            </w:r>
            <w:r>
              <w:rPr/>
              <w:t>100875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58807848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复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复旦大学（</w:t>
            </w:r>
            <w:r>
              <w:rPr/>
              <w:t>200433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65642109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大学学报（哲学</w:t>
            </w:r>
            <w:r>
              <w:rPr/>
              <w:t>·</w:t>
            </w:r>
            <w:r>
              <w:rPr/>
              <w:t>人文科学</w:t>
            </w:r>
            <w:r>
              <w:rPr/>
              <w:t>·</w:t>
            </w:r>
            <w:r>
              <w:rPr/>
              <w:t>社会科学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汉口路</w:t>
            </w:r>
            <w:r>
              <w:rPr/>
              <w:t>22</w:t>
            </w:r>
            <w:r>
              <w:rPr/>
              <w:t>号（</w:t>
            </w:r>
            <w:r>
              <w:rPr/>
              <w:t>210093</w:t>
            </w:r>
            <w:r>
              <w:rPr/>
              <w:t>） </w:t>
            </w:r>
            <w:r>
              <w:rPr/>
              <w:t>(025)3592704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开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市卫津路</w:t>
            </w:r>
            <w:r>
              <w:rPr/>
              <w:t>94</w:t>
            </w:r>
            <w:r>
              <w:rPr/>
              <w:t>号（</w:t>
            </w:r>
            <w:r>
              <w:rPr/>
              <w:t>300071</w:t>
            </w:r>
            <w:r>
              <w:rPr/>
              <w:t>） </w:t>
            </w:r>
            <w:r>
              <w:rPr/>
              <w:t>(022)23501681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大学社会科学学报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市前进大街</w:t>
            </w:r>
            <w:r>
              <w:rPr/>
              <w:t>2699</w:t>
            </w:r>
            <w:r>
              <w:rPr/>
              <w:t>号（</w:t>
            </w:r>
            <w:r>
              <w:rPr/>
              <w:t>130012</w:t>
            </w:r>
            <w:r>
              <w:rPr/>
              <w:t>） </w:t>
            </w:r>
            <w:r>
              <w:rPr/>
              <w:t>(0431)5166970  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山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新港西路</w:t>
            </w:r>
            <w:r>
              <w:rPr/>
              <w:t>135</w:t>
            </w:r>
            <w:r>
              <w:rPr/>
              <w:t>号（</w:t>
            </w:r>
            <w:r>
              <w:rPr/>
              <w:t>510275</w:t>
            </w:r>
            <w:r>
              <w:rPr/>
              <w:t>） （</w:t>
            </w:r>
            <w:r>
              <w:rPr/>
              <w:t>020</w:t>
            </w:r>
            <w:r>
              <w:rPr/>
              <w:t>）</w:t>
            </w:r>
            <w:r>
              <w:rPr/>
              <w:t>84111990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（</w:t>
            </w:r>
            <w:r>
              <w:rPr/>
              <w:t>361005</w:t>
            </w:r>
            <w:r>
              <w:rPr/>
              <w:t>）（</w:t>
            </w:r>
            <w:r>
              <w:rPr/>
              <w:t>0592</w:t>
            </w:r>
            <w:r>
              <w:rPr/>
              <w:t>）</w:t>
            </w:r>
            <w:r>
              <w:rPr/>
              <w:t>2182366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清华大学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（</w:t>
            </w:r>
            <w:r>
              <w:rPr/>
              <w:t>100084</w:t>
            </w:r>
            <w:r>
              <w:rPr/>
              <w:t>） </w:t>
            </w:r>
            <w:r>
              <w:rPr/>
              <w:t>(010)62783533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财经大学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武东路</w:t>
            </w:r>
            <w:r>
              <w:rPr/>
              <w:t>321</w:t>
            </w:r>
            <w:r>
              <w:rPr/>
              <w:t>号乙（</w:t>
            </w:r>
            <w:r>
              <w:rPr/>
              <w:t>200434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65904892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大学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武昌珞珈山（</w:t>
            </w:r>
            <w:r>
              <w:rPr/>
              <w:t>430072</w:t>
            </w:r>
            <w:r>
              <w:rPr/>
              <w:t>） </w:t>
            </w:r>
            <w:r>
              <w:rPr/>
              <w:t>(027)68754203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师范大学学报（人文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昌桂子山（</w:t>
            </w:r>
            <w:r>
              <w:rPr/>
              <w:t>430079</w:t>
            </w:r>
            <w:r>
              <w:rPr/>
              <w:t>） </w:t>
            </w:r>
            <w:r>
              <w:rPr/>
              <w:t>(027)67868127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交通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市咸宁西路</w:t>
            </w:r>
            <w:r>
              <w:rPr/>
              <w:t>28</w:t>
            </w:r>
            <w:r>
              <w:rPr/>
              <w:t>号（</w:t>
            </w:r>
            <w:r>
              <w:rPr/>
              <w:t>710049</w:t>
            </w:r>
            <w:r>
              <w:rPr/>
              <w:t>） </w:t>
            </w:r>
            <w:r>
              <w:rPr/>
              <w:t>(029)82663982  82667978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求是学刊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南岗区学府路</w:t>
            </w:r>
            <w:r>
              <w:rPr/>
              <w:t>74</w:t>
            </w:r>
            <w:r>
              <w:rPr/>
              <w:t>号（</w:t>
            </w:r>
            <w:r>
              <w:rPr/>
              <w:t>150080</w:t>
            </w:r>
            <w:r>
              <w:rPr/>
              <w:t>） </w:t>
            </w:r>
            <w:r>
              <w:rPr/>
              <w:t>(0451)86608815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农业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卫岗</w:t>
            </w:r>
            <w:r>
              <w:rPr/>
              <w:t>1</w:t>
            </w:r>
            <w:r>
              <w:rPr/>
              <w:t>号</w:t>
            </w:r>
            <w:r>
              <w:rPr/>
              <w:t>(210095)  (025)84396306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大学学报（人文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市天目山路</w:t>
            </w:r>
            <w:r>
              <w:rPr/>
              <w:t>148</w:t>
            </w:r>
            <w:r>
              <w:rPr/>
              <w:t>号（</w:t>
            </w:r>
            <w:r>
              <w:rPr/>
              <w:t>310028</w:t>
            </w:r>
            <w:r>
              <w:rPr/>
              <w:t>） （</w:t>
            </w:r>
            <w:r>
              <w:rPr/>
              <w:t>0571</w:t>
            </w:r>
            <w:r>
              <w:rPr/>
              <w:t>）</w:t>
            </w:r>
            <w:r>
              <w:rPr/>
              <w:t>88273210  88925616, 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师大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宁海路</w:t>
            </w:r>
            <w:r>
              <w:rPr/>
              <w:t>122</w:t>
            </w:r>
            <w:r>
              <w:rPr/>
              <w:t>号（</w:t>
            </w:r>
            <w:r>
              <w:rPr/>
              <w:t>21009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(025)83598341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师大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市安宁东路</w:t>
            </w:r>
            <w:r>
              <w:rPr/>
              <w:t>967</w:t>
            </w:r>
            <w:r>
              <w:rPr/>
              <w:t>号（</w:t>
            </w:r>
            <w:r>
              <w:rPr/>
              <w:t>730070</w:t>
            </w:r>
            <w:r>
              <w:rPr/>
              <w:t>） （</w:t>
            </w:r>
            <w:r>
              <w:rPr/>
              <w:t>0931</w:t>
            </w:r>
            <w:r>
              <w:rPr/>
              <w:t>）</w:t>
            </w:r>
            <w:r>
              <w:rPr/>
              <w:t>7971692 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学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省成都市望江路</w:t>
            </w:r>
            <w:r>
              <w:rPr/>
              <w:t>29</w:t>
            </w:r>
            <w:r>
              <w:rPr/>
              <w:t>号文科楼</w:t>
            </w:r>
            <w:r>
              <w:rPr/>
              <w:t>156</w:t>
            </w:r>
            <w:r>
              <w:rPr/>
              <w:t>室（</w:t>
            </w:r>
            <w:r>
              <w:rPr/>
              <w:t>610064</w:t>
            </w:r>
            <w:r>
              <w:rPr/>
              <w:t>） </w:t>
            </w:r>
            <w:r>
              <w:rPr/>
              <w:t>(028)85412440  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师大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市人民大街</w:t>
            </w:r>
            <w:r>
              <w:rPr/>
              <w:t>5268</w:t>
            </w:r>
            <w:r>
              <w:rPr/>
              <w:t>号（</w:t>
            </w:r>
            <w:r>
              <w:rPr/>
              <w:t>130024</w:t>
            </w:r>
            <w:r>
              <w:rPr/>
              <w:t>） （</w:t>
            </w:r>
            <w:r>
              <w:rPr/>
              <w:t>0431</w:t>
            </w:r>
            <w:r>
              <w:rPr/>
              <w:t>）</w:t>
            </w:r>
            <w:r>
              <w:rPr/>
              <w:t>85099325  85098026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师范大学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中山北路</w:t>
            </w:r>
            <w:r>
              <w:rPr/>
              <w:t>3663</w:t>
            </w:r>
            <w:r>
              <w:rPr/>
              <w:t>号（</w:t>
            </w:r>
            <w:r>
              <w:rPr/>
              <w:t>200062</w:t>
            </w:r>
            <w:r>
              <w:rPr/>
              <w:t>） </w:t>
            </w:r>
            <w:r>
              <w:rPr/>
              <w:t>(021)62232305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市长安南路陕西师范大学（</w:t>
            </w:r>
            <w:r>
              <w:rPr/>
              <w:t>710062</w:t>
            </w:r>
            <w:r>
              <w:rPr/>
              <w:t>） </w:t>
            </w:r>
            <w:r>
              <w:rPr/>
              <w:t>(029)85308849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岳麓山（</w:t>
            </w:r>
            <w:r>
              <w:rPr/>
              <w:t>410082</w:t>
            </w:r>
            <w:r>
              <w:rPr/>
              <w:t>）（</w:t>
            </w:r>
            <w:r>
              <w:rPr/>
              <w:t>0731</w:t>
            </w:r>
            <w:r>
              <w:rPr/>
              <w:t>）</w:t>
            </w:r>
            <w:r>
              <w:rPr/>
              <w:t>8822900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大学学报（人文社会科学版。原：西南师范大学学报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市北碚区西南师范大学学报（</w:t>
            </w:r>
            <w:r>
              <w:rPr/>
              <w:t>400715</w:t>
            </w:r>
            <w:r>
              <w:rPr/>
              <w:t>） （</w:t>
            </w:r>
            <w:r>
              <w:rPr/>
              <w:t>023</w:t>
            </w:r>
            <w:r>
              <w:rPr/>
              <w:t>）</w:t>
            </w:r>
            <w:r>
              <w:rPr/>
              <w:t>68252538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湘潭大学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省湘潭市（</w:t>
            </w:r>
            <w:r>
              <w:rPr/>
              <w:t>411105</w:t>
            </w:r>
            <w:r>
              <w:rPr/>
              <w:t>）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工商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阜成路</w:t>
            </w:r>
            <w:r>
              <w:rPr/>
              <w:t>33</w:t>
            </w:r>
            <w:r>
              <w:rPr/>
              <w:t>号北京工商大学（</w:t>
            </w:r>
            <w:r>
              <w:rPr/>
              <w:t>100037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8984614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暨南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市石牌（</w:t>
            </w:r>
            <w:r>
              <w:rPr/>
              <w:t>510632</w:t>
            </w:r>
            <w:r>
              <w:rPr/>
              <w:t>） </w:t>
            </w:r>
            <w:r>
              <w:rPr/>
              <w:t>(020)85220281  85224092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大学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市太白北路</w:t>
            </w:r>
            <w:r>
              <w:rPr/>
              <w:t>229</w:t>
            </w:r>
            <w:r>
              <w:rPr/>
              <w:t>号（</w:t>
            </w:r>
            <w:r>
              <w:rPr/>
              <w:t>710069</w:t>
            </w:r>
            <w:r>
              <w:rPr/>
              <w:t>） </w:t>
            </w:r>
            <w:r>
              <w:rPr/>
              <w:t>(029)88302822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大学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市科学大道</w:t>
            </w:r>
            <w:r>
              <w:rPr/>
              <w:t>100</w:t>
            </w:r>
            <w:r>
              <w:rPr/>
              <w:t>号（</w:t>
            </w:r>
            <w:r>
              <w:rPr/>
              <w:t>450001</w:t>
            </w:r>
            <w:r>
              <w:rPr/>
              <w:t>） （</w:t>
            </w:r>
            <w:r>
              <w:rPr/>
              <w:t>0371</w:t>
            </w:r>
            <w:r>
              <w:rPr/>
              <w:t>）</w:t>
            </w:r>
            <w:r>
              <w:rPr/>
              <w:t>67781275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大学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坞城路</w:t>
            </w:r>
            <w:r>
              <w:rPr/>
              <w:t>92</w:t>
            </w:r>
            <w:r>
              <w:rPr/>
              <w:t>号山西大学（</w:t>
            </w:r>
            <w:r>
              <w:rPr/>
              <w:t>030006</w:t>
            </w:r>
            <w:r>
              <w:rPr/>
              <w:t>） </w:t>
            </w:r>
            <w:r>
              <w:rPr/>
              <w:t>(0351)7018311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大学（</w:t>
            </w:r>
            <w:r>
              <w:rPr/>
              <w:t>730000</w:t>
            </w:r>
            <w:r>
              <w:rPr/>
              <w:t>） </w:t>
            </w:r>
            <w:r>
              <w:rPr/>
              <w:t>(0931)8912706  2312707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首都师范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西三环北路</w:t>
            </w:r>
            <w:r>
              <w:rPr/>
              <w:t>105</w:t>
            </w:r>
            <w:r>
              <w:rPr/>
              <w:t>号（</w:t>
            </w:r>
            <w:r>
              <w:rPr/>
              <w:t>100037</w:t>
            </w:r>
            <w:r>
              <w:rPr/>
              <w:t>） </w:t>
            </w:r>
            <w:r>
              <w:rPr/>
              <w:t>(010)68902450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师范大学学报（哲社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乡市建设路河南师范大学（</w:t>
            </w:r>
            <w:r>
              <w:rPr/>
              <w:t>453007</w:t>
            </w:r>
            <w:r>
              <w:rPr/>
              <w:t>）（</w:t>
            </w:r>
            <w:r>
              <w:rPr/>
              <w:t>0373</w:t>
            </w:r>
            <w:r>
              <w:rPr/>
              <w:t>）</w:t>
            </w:r>
            <w:r>
              <w:rPr/>
              <w:t>3326281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师范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西区卫津路</w:t>
            </w:r>
            <w:r>
              <w:rPr/>
              <w:t>241</w:t>
            </w:r>
            <w:r>
              <w:rPr/>
              <w:t>号（</w:t>
            </w:r>
            <w:r>
              <w:rPr/>
              <w:t>300074</w:t>
            </w:r>
            <w:r>
              <w:rPr/>
              <w:t>） </w:t>
            </w:r>
            <w:r>
              <w:rPr/>
              <w:t>(022)23541014  23540081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交通大学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华山路</w:t>
            </w:r>
            <w:r>
              <w:rPr/>
              <w:t>1954</w:t>
            </w:r>
            <w:r>
              <w:rPr/>
              <w:t>号</w:t>
            </w:r>
            <w:r>
              <w:rPr/>
              <w:t>1000</w:t>
            </w:r>
            <w:r>
              <w:rPr/>
              <w:t>号信箱（</w:t>
            </w:r>
            <w:r>
              <w:rPr/>
              <w:t>200030</w:t>
            </w:r>
            <w:r>
              <w:rPr/>
              <w:t>） </w:t>
            </w:r>
            <w:r>
              <w:rPr/>
              <w:t>(021)62933089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大学学报（人文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武昌珞珈山（</w:t>
            </w:r>
            <w:r>
              <w:rPr/>
              <w:t>430072</w:t>
            </w:r>
            <w:r>
              <w:rPr/>
              <w:t>） </w:t>
            </w:r>
            <w:r>
              <w:rPr/>
              <w:t>(027)68754203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中国农业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海淀区清华东路</w:t>
            </w:r>
            <w:r>
              <w:rPr/>
              <w:t>17</w:t>
            </w:r>
            <w:r>
              <w:rPr/>
              <w:t>号（</w:t>
            </w:r>
            <w:r>
              <w:rPr/>
              <w:t>100083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62736933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华南农业大学学报（社科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市五山华南农业大学（</w:t>
            </w:r>
            <w:r>
              <w:rPr/>
              <w:t>510642</w:t>
            </w:r>
            <w:r>
              <w:rPr/>
              <w:t>）（</w:t>
            </w:r>
            <w:r>
              <w:rPr/>
              <w:t>020</w:t>
            </w:r>
            <w:r>
              <w:rPr/>
              <w:t>）</w:t>
            </w:r>
            <w:r>
              <w:rPr/>
              <w:t>38675026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天津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市南开区（</w:t>
            </w:r>
            <w:r>
              <w:rPr/>
              <w:t>300072</w:t>
            </w:r>
            <w:r>
              <w:rPr/>
              <w:t>）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大学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市山大南路</w:t>
            </w:r>
            <w:r>
              <w:rPr/>
              <w:t>27</w:t>
            </w:r>
            <w:r>
              <w:rPr/>
              <w:t>号（</w:t>
            </w:r>
            <w:r>
              <w:rPr/>
              <w:t>250100</w:t>
            </w:r>
            <w:r>
              <w:rPr/>
              <w:t>） </w:t>
            </w:r>
            <w:r>
              <w:rPr/>
              <w:t>(0531)88364645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中科技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市珞瑜路</w:t>
            </w:r>
            <w:r>
              <w:rPr/>
              <w:t>1037</w:t>
            </w:r>
            <w:r>
              <w:rPr/>
              <w:t>号（</w:t>
            </w:r>
            <w:r>
              <w:rPr/>
              <w:t>430074</w:t>
            </w:r>
            <w:r>
              <w:rPr/>
              <w:t>） </w:t>
            </w:r>
            <w:r>
              <w:rPr/>
              <w:t>(027)87543816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省开封市</w:t>
            </w:r>
            <w:r>
              <w:rPr>
                <w:rFonts w:eastAsia="Times New Roman"/>
              </w:rPr>
              <w:t xml:space="preserve"> </w:t>
            </w:r>
            <w:r>
              <w:rPr/>
              <w:t>明伦街</w:t>
            </w:r>
            <w:r>
              <w:rPr/>
              <w:t>85</w:t>
            </w:r>
            <w:r>
              <w:rPr/>
              <w:t>号（</w:t>
            </w:r>
            <w:r>
              <w:rPr/>
              <w:t>475001</w:t>
            </w:r>
            <w:r>
              <w:rPr/>
              <w:t>），</w:t>
            </w:r>
            <w:r>
              <w:rPr/>
              <w:t>0378-2860394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市沙坪坝正街</w:t>
            </w:r>
            <w:r>
              <w:rPr/>
              <w:t>174</w:t>
            </w:r>
            <w:r>
              <w:rPr/>
              <w:t>号（</w:t>
            </w:r>
            <w:r>
              <w:rPr/>
              <w:t>400030</w:t>
            </w:r>
            <w:r>
              <w:rPr/>
              <w:t>）（</w:t>
            </w:r>
            <w:r>
              <w:rPr/>
              <w:t>023</w:t>
            </w:r>
            <w:r>
              <w:rPr/>
              <w:t>）</w:t>
            </w:r>
            <w:r>
              <w:rPr/>
              <w:t>65102306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南大学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四牌楼</w:t>
            </w:r>
            <w:r>
              <w:rPr/>
              <w:t>2</w:t>
            </w:r>
            <w:r>
              <w:rPr/>
              <w:t>号（</w:t>
            </w:r>
            <w:r>
              <w:rPr/>
              <w:t>210096</w:t>
            </w:r>
            <w:r>
              <w:rPr/>
              <w:t>） （</w:t>
            </w:r>
            <w:r>
              <w:rPr/>
              <w:t>025</w:t>
            </w:r>
            <w:r>
              <w:rPr/>
              <w:t>）</w:t>
            </w:r>
            <w:r>
              <w:rPr/>
              <w:t>83791190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大学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省福州市工业路</w:t>
            </w:r>
            <w:r>
              <w:rPr/>
              <w:t>523</w:t>
            </w:r>
            <w:r>
              <w:rPr/>
              <w:t>号（</w:t>
            </w:r>
            <w:r>
              <w:rPr/>
              <w:t>350002</w:t>
            </w:r>
            <w:r>
              <w:rPr/>
              <w:t>） </w:t>
            </w:r>
            <w:r>
              <w:rPr/>
              <w:t>(0591)87892444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师范大学社会科学学报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长沙岳麓山（</w:t>
            </w:r>
            <w:r>
              <w:rPr/>
              <w:t>410081</w:t>
            </w:r>
            <w:r>
              <w:rPr/>
              <w:t>） </w:t>
            </w:r>
            <w:r>
              <w:rPr/>
              <w:t>(0731)8872209  8872471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范大学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市仓山区（</w:t>
            </w:r>
            <w:r>
              <w:rPr/>
              <w:t>350007</w:t>
            </w:r>
            <w:r>
              <w:rPr/>
              <w:t>）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大学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省苏州市干将东路</w:t>
            </w:r>
            <w:r>
              <w:rPr/>
              <w:t>200</w:t>
            </w:r>
            <w:r>
              <w:rPr/>
              <w:t>号 （</w:t>
            </w:r>
            <w:r>
              <w:rPr/>
              <w:t>215021</w:t>
            </w:r>
            <w:r>
              <w:rPr/>
              <w:t>），</w:t>
            </w:r>
            <w:r>
              <w:rPr/>
              <w:t>(0512)67258839  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方论丛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市和兴路</w:t>
            </w:r>
            <w:r>
              <w:rPr/>
              <w:t>50</w:t>
            </w:r>
            <w:r>
              <w:rPr/>
              <w:t>号（</w:t>
            </w:r>
            <w:r>
              <w:rPr/>
              <w:t>150080</w:t>
            </w:r>
            <w:r>
              <w:rPr/>
              <w:t>），编辑部电话：</w:t>
            </w:r>
            <w:r>
              <w:rPr/>
              <w:t>0451-88069646</w:t>
            </w:r>
            <w:r>
              <w:rPr/>
              <w:t>，</w:t>
            </w:r>
            <w:r>
              <w:rPr/>
              <w:t>88067362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北京交通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西直门外上园村</w:t>
            </w:r>
            <w:r>
              <w:rPr/>
              <w:t>3</w:t>
            </w:r>
            <w:r>
              <w:rPr/>
              <w:t>号（</w:t>
            </w:r>
            <w:r>
              <w:rPr/>
              <w:t>100044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51682711 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中国地质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武汉市鲁磨路</w:t>
            </w:r>
            <w:r>
              <w:rPr/>
              <w:t>388</w:t>
            </w:r>
            <w:r>
              <w:rPr/>
              <w:t>号（</w:t>
            </w:r>
            <w:r>
              <w:rPr/>
              <w:t>430074</w:t>
            </w:r>
            <w:r>
              <w:rPr/>
              <w:t>）（</w:t>
            </w:r>
            <w:r>
              <w:rPr/>
              <w:t>027</w:t>
            </w:r>
            <w:r>
              <w:rPr/>
              <w:t>）</w:t>
            </w:r>
            <w:r>
              <w:rPr/>
              <w:t>67885186 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西藏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西藏拉萨市江苏路</w:t>
            </w:r>
            <w:r>
              <w:rPr/>
              <w:t>36</w:t>
            </w:r>
            <w:r>
              <w:rPr/>
              <w:t>号（</w:t>
            </w:r>
            <w:r>
              <w:rPr/>
              <w:t>850000</w:t>
            </w:r>
            <w:r>
              <w:rPr/>
              <w:t>），电　　话：</w:t>
            </w:r>
            <w:r>
              <w:rPr/>
              <w:t>0891-6322055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新疆师范大学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新疆乌鲁木齐市</w:t>
            </w:r>
            <w:r>
              <w:rPr>
                <w:rFonts w:eastAsia="Times New Roman"/>
              </w:rPr>
              <w:t xml:space="preserve"> </w:t>
            </w:r>
            <w:r>
              <w:rPr/>
              <w:t>新医路</w:t>
            </w:r>
            <w:r>
              <w:rPr/>
              <w:t>19</w:t>
            </w:r>
            <w:r>
              <w:rPr/>
              <w:t>号（</w:t>
            </w:r>
            <w:r>
              <w:rPr/>
              <w:t>830054</w:t>
            </w:r>
            <w:r>
              <w:rPr/>
              <w:t>），</w:t>
            </w:r>
            <w:r>
              <w:rPr/>
              <w:t>0991-4332974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同济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四平路</w:t>
            </w:r>
            <w:r>
              <w:rPr/>
              <w:t>1239</w:t>
            </w:r>
            <w:r>
              <w:rPr/>
              <w:t>号（</w:t>
            </w:r>
            <w:r>
              <w:rPr/>
              <w:t>200092</w:t>
            </w:r>
            <w:r>
              <w:rPr/>
              <w:t>）（</w:t>
            </w:r>
            <w:r>
              <w:rPr/>
              <w:t>021</w:t>
            </w:r>
            <w:r>
              <w:rPr/>
              <w:t>）</w:t>
            </w:r>
            <w:r>
              <w:rPr/>
              <w:t>65983944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烟台大学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烟台（</w:t>
            </w:r>
            <w:r>
              <w:rPr/>
              <w:t>264005</w:t>
            </w:r>
            <w:r>
              <w:rPr/>
              <w:t>）（</w:t>
            </w:r>
            <w:r>
              <w:rPr/>
              <w:t>0535</w:t>
            </w:r>
            <w:r>
              <w:rPr/>
              <w:t>）</w:t>
            </w:r>
            <w:r>
              <w:rPr/>
              <w:t>6902703 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大连理工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市凌工路</w:t>
            </w:r>
            <w:r>
              <w:rPr/>
              <w:t>2</w:t>
            </w:r>
            <w:r>
              <w:rPr/>
              <w:t>号（</w:t>
            </w:r>
            <w:r>
              <w:rPr/>
              <w:t>116024</w:t>
            </w:r>
            <w:r>
              <w:rPr/>
              <w:t>）（</w:t>
            </w:r>
            <w:r>
              <w:rPr/>
              <w:t>0411</w:t>
            </w:r>
            <w:r>
              <w:rPr/>
              <w:t>）</w:t>
            </w:r>
            <w:r>
              <w:rPr/>
              <w:t>84708305 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学报（人文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（</w:t>
            </w:r>
            <w:r>
              <w:rPr/>
              <w:t>518060</w:t>
            </w:r>
            <w:r>
              <w:rPr/>
              <w:t>） </w:t>
            </w:r>
            <w:r>
              <w:rPr/>
              <w:t>(0755)6536133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齐鲁学刊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  <w:r>
              <w:rPr/>
              <w:t>·</w:t>
            </w:r>
            <w:r>
              <w:rPr/>
              <w:t>曲阜（</w:t>
            </w:r>
            <w:r>
              <w:rPr/>
              <w:t>273165</w:t>
            </w:r>
            <w:r>
              <w:rPr/>
              <w:t>） </w:t>
            </w:r>
            <w:r>
              <w:rPr/>
              <w:t>(0537)4455347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大学学报（哲学人文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乌鲁木齐市胜利路</w:t>
            </w:r>
            <w:r>
              <w:rPr/>
              <w:t>14</w:t>
            </w:r>
            <w:r>
              <w:rPr/>
              <w:t>号（</w:t>
            </w:r>
            <w:r>
              <w:rPr/>
              <w:t>830046</w:t>
            </w:r>
            <w:r>
              <w:rPr/>
              <w:t>），</w:t>
            </w:r>
            <w:r>
              <w:rPr/>
              <w:t>0991-8585602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南湖东北大学（</w:t>
            </w:r>
            <w:r>
              <w:rPr/>
              <w:t>110004</w:t>
            </w:r>
            <w:r>
              <w:rPr/>
              <w:t>）（</w:t>
            </w:r>
            <w:r>
              <w:rPr/>
              <w:t>024</w:t>
            </w:r>
            <w:r>
              <w:rPr/>
              <w:t>）</w:t>
            </w:r>
            <w:r>
              <w:rPr/>
              <w:t>83687253 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大学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省保定市五四东路</w:t>
            </w:r>
            <w:r>
              <w:rPr/>
              <w:t>180</w:t>
            </w:r>
            <w:r>
              <w:rPr/>
              <w:t>号（</w:t>
            </w:r>
            <w:r>
              <w:rPr/>
              <w:t>071002</w:t>
            </w:r>
            <w:r>
              <w:rPr/>
              <w:t>） </w:t>
            </w:r>
            <w:r>
              <w:rPr/>
              <w:t>(0312)5079412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师范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南师范大学学报杂志社</w:t>
            </w:r>
            <w:r>
              <w:rPr/>
              <w:t>(</w:t>
            </w:r>
            <w:r>
              <w:rPr/>
              <w:t>广州石牌</w:t>
            </w:r>
            <w:r>
              <w:rPr/>
              <w:t>)</w:t>
            </w:r>
            <w:r>
              <w:rPr/>
              <w:t>（</w:t>
            </w:r>
            <w:r>
              <w:rPr/>
              <w:t>510631</w:t>
            </w:r>
            <w:r>
              <w:rPr/>
              <w:t>） </w:t>
            </w:r>
            <w:r>
              <w:rPr/>
              <w:t>(020)85211440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上大路</w:t>
            </w:r>
            <w:r>
              <w:rPr/>
              <w:t>99</w:t>
            </w:r>
            <w:r>
              <w:rPr/>
              <w:t>号（</w:t>
            </w:r>
            <w:r>
              <w:rPr/>
              <w:t>200444</w:t>
            </w:r>
            <w:r>
              <w:rPr/>
              <w:t>），（</w:t>
            </w:r>
            <w:r>
              <w:rPr/>
              <w:t>021</w:t>
            </w:r>
            <w:r>
              <w:rPr/>
              <w:t>）</w:t>
            </w:r>
            <w:r>
              <w:rPr/>
              <w:t>66135506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师范大学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桂林路</w:t>
            </w:r>
            <w:r>
              <w:rPr/>
              <w:t>100</w:t>
            </w:r>
            <w:r>
              <w:rPr/>
              <w:t>号（</w:t>
            </w:r>
            <w:r>
              <w:rPr/>
              <w:t>200234</w:t>
            </w:r>
            <w:r>
              <w:rPr/>
              <w:t>） </w:t>
            </w:r>
            <w:r>
              <w:rPr/>
              <w:t>(021)64322304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大学学报（人文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省海口市（</w:t>
            </w:r>
            <w:r>
              <w:rPr/>
              <w:t>570228</w:t>
            </w:r>
            <w:r>
              <w:rPr/>
              <w:t>） （</w:t>
            </w:r>
            <w:r>
              <w:rPr/>
              <w:t>0898</w:t>
            </w:r>
            <w:r>
              <w:rPr/>
              <w:t>）</w:t>
            </w:r>
            <w:r>
              <w:rPr/>
              <w:t>66279237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师范大学学报（哲学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市一二</w:t>
            </w:r>
            <w:r>
              <w:rPr/>
              <w:t>·</w:t>
            </w:r>
            <w:r>
              <w:rPr/>
              <w:t>一大街</w:t>
            </w:r>
            <w:r>
              <w:rPr/>
              <w:t>298</w:t>
            </w:r>
            <w:r>
              <w:rPr/>
              <w:t>号（</w:t>
            </w:r>
            <w:r>
              <w:rPr/>
              <w:t>650092</w:t>
            </w:r>
            <w:r>
              <w:rPr/>
              <w:t>） </w:t>
            </w:r>
            <w:r>
              <w:rPr/>
              <w:t>(0871)5516038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理工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北京海淀中关村南大街</w:t>
            </w:r>
            <w:r>
              <w:rPr/>
              <w:t>5</w:t>
            </w:r>
            <w:r>
              <w:rPr/>
              <w:t>号（</w:t>
            </w:r>
            <w:r>
              <w:rPr/>
              <w:t>100081</w:t>
            </w:r>
            <w:r>
              <w:rPr/>
              <w:t>），电话：</w:t>
            </w:r>
            <w:r>
              <w:rPr/>
              <w:t>010-68912326</w:t>
            </w:r>
            <w:r>
              <w:rPr/>
              <w:t>，</w:t>
            </w:r>
            <w:r>
              <w:rPr/>
              <w:t>68914627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大学学报（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云南省昆明市</w:t>
            </w:r>
            <w:r>
              <w:rPr>
                <w:rFonts w:eastAsia="Times New Roman"/>
              </w:rPr>
              <w:t xml:space="preserve"> </w:t>
            </w:r>
            <w:r>
              <w:rPr/>
              <w:t>121</w:t>
            </w:r>
            <w:r>
              <w:rPr/>
              <w:t>大街云南大学英华园（</w:t>
            </w:r>
            <w:r>
              <w:rPr/>
              <w:t>650091</w:t>
            </w:r>
            <w:r>
              <w:rPr/>
              <w:t>），</w:t>
            </w:r>
            <w:r>
              <w:rPr/>
              <w:t>0871-5032352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师范大学学报（人文社会科学版）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安徽省芜湖市北京东路（</w:t>
            </w:r>
            <w:r>
              <w:rPr/>
              <w:t>241000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八、法 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21</w:t>
      </w:r>
      <w:r>
        <w:rPr/>
        <w:t>种）</w:t>
      </w:r>
    </w:p>
    <w:p>
      <w:pPr>
        <w:pStyle w:val="Normal"/>
        <w:rPr/>
      </w:pPr>
      <w:r>
        <w:rPr/>
        <w:t> 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738"/>
        <w:gridCol w:w="5261"/>
      </w:tblGrid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研究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东城区沙滩北街</w:t>
            </w:r>
            <w:r>
              <w:rPr/>
              <w:t>15</w:t>
            </w:r>
            <w:r>
              <w:rPr/>
              <w:t>号（</w:t>
            </w:r>
            <w:r>
              <w:rPr/>
              <w:t>10072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403547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法学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城区兵马司胡同</w:t>
            </w:r>
            <w:r>
              <w:rPr/>
              <w:t>63</w:t>
            </w:r>
            <w:r>
              <w:rPr/>
              <w:t>号（</w:t>
            </w:r>
            <w:r>
              <w:rPr/>
              <w:t>100034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6188780 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外法学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大学法学楼</w:t>
            </w:r>
            <w:r>
              <w:rPr/>
              <w:t>5218</w:t>
            </w:r>
            <w:r>
              <w:rPr/>
              <w:t>室（</w:t>
            </w:r>
            <w:r>
              <w:rPr/>
              <w:t>10087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275168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法论坛（</w:t>
            </w:r>
            <w:r>
              <w:rPr/>
              <w:t>07</w:t>
            </w:r>
            <w:r>
              <w:rPr/>
              <w:t>年</w:t>
            </w:r>
            <w:r>
              <w:rPr/>
              <w:t>10</w:t>
            </w:r>
            <w:r>
              <w:rPr/>
              <w:t>月后不再有副题名：中国政法大学学报）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西土城路</w:t>
            </w:r>
            <w:r>
              <w:rPr/>
              <w:t>25</w:t>
            </w:r>
            <w:r>
              <w:rPr/>
              <w:t>号（</w:t>
            </w:r>
            <w:r>
              <w:rPr/>
              <w:t>100088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5890828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商研究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市洪山区政院路</w:t>
            </w:r>
            <w:r>
              <w:rPr/>
              <w:t>1</w:t>
            </w:r>
            <w:r>
              <w:rPr/>
              <w:t>号（</w:t>
            </w:r>
            <w:r>
              <w:rPr/>
              <w:t>430073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>8838691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万航渡路</w:t>
            </w:r>
            <w:r>
              <w:rPr/>
              <w:t>1575</w:t>
            </w:r>
            <w:r>
              <w:rPr/>
              <w:t>号（</w:t>
            </w:r>
            <w:r>
              <w:rPr/>
              <w:t>200042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6207192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律科学：西北政法大学学报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市长安南路西北政法学院（</w:t>
            </w:r>
            <w:r>
              <w:rPr/>
              <w:t>710063</w:t>
            </w:r>
            <w:r>
              <w:rPr/>
              <w:t>） （</w:t>
            </w:r>
            <w:r>
              <w:rPr/>
              <w:t>029</w:t>
            </w:r>
            <w:r>
              <w:rPr/>
              <w:t>）</w:t>
            </w:r>
            <w:r>
              <w:rPr/>
              <w:t>8538516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制与社会发展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市前进大街</w:t>
            </w:r>
            <w:r>
              <w:rPr/>
              <w:t>2699</w:t>
            </w:r>
            <w:r>
              <w:rPr/>
              <w:t>号（</w:t>
            </w:r>
            <w:r>
              <w:rPr/>
              <w:t>130012</w:t>
            </w:r>
            <w:r>
              <w:rPr/>
              <w:t>） （</w:t>
            </w:r>
            <w:r>
              <w:rPr/>
              <w:t>0431</w:t>
            </w:r>
            <w:r>
              <w:rPr/>
              <w:t>）</w:t>
            </w:r>
            <w:r>
              <w:rPr/>
              <w:t>85166050  8516864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评论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武昌珞珈山（</w:t>
            </w:r>
            <w:r>
              <w:rPr/>
              <w:t>430072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>6875295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现代法学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市沙坪坝区西南政法大学（</w:t>
            </w:r>
            <w:r>
              <w:rPr/>
              <w:t>400031</w:t>
            </w:r>
            <w:r>
              <w:rPr/>
              <w:t>） （</w:t>
            </w:r>
            <w:r>
              <w:rPr/>
              <w:t>023</w:t>
            </w:r>
            <w:r>
              <w:rPr/>
              <w:t>）</w:t>
            </w:r>
            <w:r>
              <w:rPr/>
              <w:t>6538225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环球法律评论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东城区沙滩北街</w:t>
            </w:r>
            <w:r>
              <w:rPr/>
              <w:t>15</w:t>
            </w:r>
            <w:r>
              <w:rPr/>
              <w:t>号</w:t>
            </w:r>
            <w:r>
              <w:rPr/>
              <w:t>(100720)  (010)64014045 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较法研究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西土城路</w:t>
            </w:r>
            <w:r>
              <w:rPr/>
              <w:t>25</w:t>
            </w:r>
            <w:r>
              <w:rPr/>
              <w:t>号（</w:t>
            </w:r>
            <w:r>
              <w:rPr/>
              <w:t>100088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5890825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知识产权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海淀区蓟门桥西土城路</w:t>
            </w:r>
            <w:r>
              <w:rPr/>
              <w:t>6</w:t>
            </w:r>
            <w:r>
              <w:rPr/>
              <w:t>号（</w:t>
            </w:r>
            <w:r>
              <w:rPr/>
              <w:t>100088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58515818  5851566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家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中关村大街</w:t>
            </w:r>
            <w:r>
              <w:rPr/>
              <w:t>59</w:t>
            </w:r>
            <w:r>
              <w:rPr/>
              <w:t>号（</w:t>
            </w:r>
            <w:r>
              <w:rPr/>
              <w:t>10087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2511292  8250925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论坛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市经十路</w:t>
            </w:r>
            <w:r>
              <w:rPr/>
              <w:t>9</w:t>
            </w:r>
            <w:r>
              <w:rPr/>
              <w:t>号</w:t>
            </w:r>
            <w:r>
              <w:rPr/>
              <w:t>(250014)  (0531)82923347 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政法学研究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长春桥路</w:t>
            </w:r>
            <w:r>
              <w:rPr/>
              <w:t>6</w:t>
            </w:r>
            <w:r>
              <w:rPr/>
              <w:t>号国家行政学院（</w:t>
            </w:r>
            <w:r>
              <w:rPr/>
              <w:t>100089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892907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学杂志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丰台区成寿寺四方景园</w:t>
            </w:r>
            <w:r>
              <w:rPr/>
              <w:t>1</w:t>
            </w:r>
            <w:r>
              <w:rPr/>
              <w:t>区</w:t>
            </w:r>
            <w:r>
              <w:rPr/>
              <w:t>6</w:t>
            </w:r>
            <w:r>
              <w:rPr/>
              <w:t>号楼（</w:t>
            </w:r>
            <w:r>
              <w:rPr/>
              <w:t>100078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6764012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刑事法杂志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石景山区鲁谷西路</w:t>
            </w:r>
            <w:r>
              <w:rPr/>
              <w:t>5</w:t>
            </w:r>
            <w:r>
              <w:rPr/>
              <w:t>号（</w:t>
            </w:r>
            <w:r>
              <w:rPr/>
              <w:t>10004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8630197  6863020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与法律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淮海中路</w:t>
            </w:r>
            <w:r>
              <w:rPr/>
              <w:t>622</w:t>
            </w:r>
            <w:r>
              <w:rPr/>
              <w:t>弄</w:t>
            </w:r>
            <w:r>
              <w:rPr/>
              <w:t>7</w:t>
            </w:r>
            <w:r>
              <w:rPr/>
              <w:t>号（</w:t>
            </w:r>
            <w:r>
              <w:rPr/>
              <w:t>200020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53060606-248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代法学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市前进大街</w:t>
            </w:r>
            <w:r>
              <w:rPr/>
              <w:t>2699</w:t>
            </w:r>
            <w:r>
              <w:rPr/>
              <w:t>号</w:t>
            </w:r>
            <w:r>
              <w:rPr/>
              <w:t>(130012)  (0431)5166068 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政法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（原名：华东政法学院学报，</w:t>
            </w:r>
            <w:r>
              <w:rPr/>
              <w:t>07</w:t>
            </w:r>
            <w:r>
              <w:rPr/>
              <w:t>年更名）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万航渡路</w:t>
            </w:r>
            <w:r>
              <w:rPr/>
              <w:t>1575</w:t>
            </w:r>
            <w:r>
              <w:rPr/>
              <w:t>号（</w:t>
            </w:r>
            <w:r>
              <w:rPr/>
              <w:t>200042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62071670</w:t>
            </w:r>
          </w:p>
        </w:tc>
      </w:tr>
    </w:tbl>
    <w:p>
      <w:pPr>
        <w:pStyle w:val="Normal"/>
        <w:rPr/>
      </w:pPr>
      <w:r>
        <w:rPr/>
        <w:t>九、马克思主义（</w:t>
      </w:r>
      <w:r>
        <w:rPr/>
        <w:t>12</w:t>
      </w:r>
      <w:r>
        <w:rPr/>
        <w:t>种）</w:t>
      </w:r>
    </w:p>
    <w:p>
      <w:pPr>
        <w:pStyle w:val="Normal"/>
        <w:rPr/>
      </w:pPr>
      <w:r>
        <w:rPr/>
        <w:t> 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577"/>
        <w:gridCol w:w="5440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与现实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城区西斜街</w:t>
            </w:r>
            <w:r>
              <w:rPr/>
              <w:t>36</w:t>
            </w:r>
            <w:r>
              <w:rPr/>
              <w:t>号</w:t>
            </w:r>
            <w:r>
              <w:rPr/>
              <w:t>(100032) (010) 66509601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学与研究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中关村大街</w:t>
            </w:r>
            <w:r>
              <w:rPr/>
              <w:t>59</w:t>
            </w:r>
            <w:r>
              <w:rPr/>
              <w:t>号（</w:t>
            </w:r>
            <w:r>
              <w:rPr/>
              <w:t>10087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2511680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代世界与社会主义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西单西斜街</w:t>
            </w:r>
            <w:r>
              <w:rPr/>
              <w:t>36</w:t>
            </w:r>
            <w:r>
              <w:rPr/>
              <w:t>号</w:t>
            </w:r>
            <w:r>
              <w:rPr/>
              <w:t>(100032) </w:t>
            </w: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66509501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外理论动态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城区西斜街</w:t>
            </w:r>
            <w:r>
              <w:rPr/>
              <w:t>36</w:t>
            </w:r>
            <w:r>
              <w:rPr/>
              <w:t>号（</w:t>
            </w:r>
            <w:r>
              <w:rPr/>
              <w:t>1000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6509302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克思主义研究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5196310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毛泽东邓小平理论研究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中山西路</w:t>
            </w:r>
            <w:r>
              <w:rPr/>
              <w:t>1610</w:t>
            </w:r>
            <w:r>
              <w:rPr/>
              <w:t>号</w:t>
            </w:r>
            <w:r>
              <w:rPr/>
              <w:t>1608</w:t>
            </w:r>
            <w:r>
              <w:rPr/>
              <w:t>室（</w:t>
            </w:r>
            <w:r>
              <w:rPr/>
              <w:t>200235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64274736  64862266-2608 ,2611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特色社会主义研究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朝阳区北四环中路</w:t>
            </w:r>
            <w:r>
              <w:rPr/>
              <w:t>33</w:t>
            </w:r>
            <w:r>
              <w:rPr/>
              <w:t>号（</w:t>
            </w:r>
            <w:r>
              <w:rPr/>
              <w:t>10010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4874539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社会主义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大有庄</w:t>
            </w:r>
            <w:r>
              <w:rPr/>
              <w:t>100</w:t>
            </w:r>
            <w:r>
              <w:rPr/>
              <w:t>号（</w:t>
            </w:r>
            <w:r>
              <w:rPr/>
              <w:t>10009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2805245  62809964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视野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大有庄</w:t>
            </w:r>
            <w:r>
              <w:rPr/>
              <w:t>100</w:t>
            </w:r>
            <w:r>
              <w:rPr/>
              <w:t>号主楼《理论视野》编辑部（</w:t>
            </w:r>
            <w:r>
              <w:rPr/>
              <w:t>100091</w:t>
            </w:r>
            <w:r>
              <w:rPr/>
              <w:t>），：（</w:t>
            </w:r>
            <w:r>
              <w:rPr/>
              <w:t>010</w:t>
            </w:r>
            <w:r>
              <w:rPr/>
              <w:t>）</w:t>
            </w:r>
            <w:r>
              <w:rPr/>
              <w:t>62805418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校理论战线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中关村大街</w:t>
            </w:r>
            <w:r>
              <w:rPr/>
              <w:t>35</w:t>
            </w:r>
            <w:r>
              <w:rPr/>
              <w:t>号</w:t>
            </w:r>
            <w:r>
              <w:rPr/>
              <w:t>7</w:t>
            </w:r>
            <w:r>
              <w:rPr/>
              <w:t>层（</w:t>
            </w:r>
            <w:r>
              <w:rPr/>
              <w:t>10008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251471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代世界社会主义问题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济南洪家楼</w:t>
            </w:r>
            <w:r>
              <w:rPr/>
              <w:t>5</w:t>
            </w:r>
            <w:r>
              <w:rPr/>
              <w:t>号（</w:t>
            </w:r>
            <w:r>
              <w:rPr/>
              <w:t>250100</w:t>
            </w:r>
            <w:r>
              <w:rPr/>
              <w:t>） （</w:t>
            </w:r>
            <w:r>
              <w:rPr/>
              <w:t>0531</w:t>
            </w:r>
            <w:r>
              <w:rPr/>
              <w:t>）</w:t>
            </w:r>
            <w:r>
              <w:rPr/>
              <w:t>88375471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主义研究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昌桂子山</w:t>
            </w:r>
            <w:r>
              <w:rPr/>
              <w:t>3</w:t>
            </w:r>
            <w:r>
              <w:rPr/>
              <w:t>号楼（</w:t>
            </w:r>
            <w:r>
              <w:rPr/>
              <w:t>430079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>6786833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、体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10</w:t>
      </w:r>
      <w:r>
        <w:rPr/>
        <w:t>种）</w:t>
      </w:r>
    </w:p>
    <w:p>
      <w:pPr>
        <w:pStyle w:val="Normal"/>
        <w:rPr/>
      </w:pPr>
      <w:r>
        <w:rPr/>
        <w:t> 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695"/>
        <w:gridCol w:w="5333"/>
      </w:tblGrid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科学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体育馆路</w:t>
            </w:r>
            <w:r>
              <w:rPr/>
              <w:t>11</w:t>
            </w:r>
            <w:r>
              <w:rPr/>
              <w:t>号（</w:t>
            </w:r>
            <w:r>
              <w:rPr/>
              <w:t>10006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7181293  87182588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体育科技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体育馆路</w:t>
            </w:r>
            <w:r>
              <w:rPr/>
              <w:t>11</w:t>
            </w:r>
            <w:r>
              <w:rPr/>
              <w:t>号（</w:t>
            </w:r>
            <w:r>
              <w:rPr/>
              <w:t>10006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7182588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与科学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孝陵卫（</w:t>
            </w:r>
            <w:r>
              <w:rPr/>
              <w:t>210014</w:t>
            </w:r>
            <w:r>
              <w:rPr/>
              <w:t>） （</w:t>
            </w:r>
            <w:r>
              <w:rPr/>
              <w:t>025</w:t>
            </w:r>
            <w:r>
              <w:rPr/>
              <w:t>）</w:t>
            </w:r>
            <w:r>
              <w:rPr/>
              <w:t>84755315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体育大学学报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中关村北大街（</w:t>
            </w:r>
            <w:r>
              <w:rPr/>
              <w:t>100084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2989268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学刊 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华南师范大学公体楼</w:t>
            </w:r>
            <w:r>
              <w:rPr/>
              <w:t>303</w:t>
            </w:r>
            <w:r>
              <w:rPr/>
              <w:t>（</w:t>
            </w:r>
            <w:r>
              <w:rPr/>
              <w:t>510631</w:t>
            </w:r>
            <w:r>
              <w:rPr/>
              <w:t>） （</w:t>
            </w:r>
            <w:r>
              <w:rPr/>
              <w:t>020</w:t>
            </w:r>
            <w:r>
              <w:rPr/>
              <w:t>）</w:t>
            </w:r>
            <w:r>
              <w:rPr/>
              <w:t>85210269  85211412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体育学院学报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清源环路</w:t>
            </w:r>
            <w:r>
              <w:rPr/>
              <w:t>650</w:t>
            </w:r>
            <w:r>
              <w:rPr/>
              <w:t>号（</w:t>
            </w:r>
            <w:r>
              <w:rPr/>
              <w:t>200438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51253131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体育学院学报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市体院路</w:t>
            </w:r>
            <w:r>
              <w:rPr/>
              <w:t>2</w:t>
            </w:r>
            <w:r>
              <w:rPr/>
              <w:t>号（</w:t>
            </w:r>
            <w:r>
              <w:rPr/>
              <w:t>610041</w:t>
            </w:r>
            <w:r>
              <w:rPr/>
              <w:t>） （</w:t>
            </w:r>
            <w:r>
              <w:rPr/>
              <w:t>028</w:t>
            </w:r>
            <w:r>
              <w:rPr/>
              <w:t>）</w:t>
            </w:r>
            <w:r>
              <w:rPr/>
              <w:t>85095371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体育学院学报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省西安市含光北路</w:t>
            </w:r>
            <w:r>
              <w:rPr/>
              <w:t>65</w:t>
            </w:r>
            <w:r>
              <w:rPr/>
              <w:t>号</w:t>
            </w:r>
            <w:r>
              <w:rPr/>
              <w:t>(710068)  (029)88409449 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体育学院学报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市河西区卫津南路</w:t>
            </w:r>
            <w:r>
              <w:rPr/>
              <w:t>51</w:t>
            </w:r>
            <w:r>
              <w:rPr/>
              <w:t>号（</w:t>
            </w:r>
            <w:r>
              <w:rPr/>
              <w:t>300381</w:t>
            </w:r>
            <w:r>
              <w:rPr/>
              <w:t>） （</w:t>
            </w:r>
            <w:r>
              <w:rPr/>
              <w:t>022</w:t>
            </w:r>
            <w:r>
              <w:rPr/>
              <w:t>）</w:t>
            </w:r>
            <w:r>
              <w:rPr/>
              <w:t>23012636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体育学院学报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武汉洪山区珞喻路</w:t>
            </w:r>
            <w:r>
              <w:rPr/>
              <w:t>461</w:t>
            </w:r>
            <w:r>
              <w:rPr/>
              <w:t>号（</w:t>
            </w:r>
            <w:r>
              <w:rPr/>
              <w:t>430079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>8719214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一、心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7</w:t>
      </w:r>
      <w:r>
        <w:rPr/>
        <w:t>种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674"/>
        <w:gridCol w:w="5350"/>
      </w:tblGrid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学报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科学院心理研究所（</w:t>
            </w:r>
            <w:r>
              <w:rPr/>
              <w:t>10010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4850861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发展与教育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新街口外大街</w:t>
            </w:r>
            <w:r>
              <w:rPr/>
              <w:t>19</w:t>
            </w:r>
            <w:r>
              <w:rPr/>
              <w:t>号（</w:t>
            </w:r>
            <w:r>
              <w:rPr/>
              <w:t>100875</w:t>
            </w:r>
            <w:r>
              <w:rPr/>
              <w:t>）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科学进展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科学院心理研究所（</w:t>
            </w:r>
            <w:r>
              <w:rPr/>
              <w:t>10010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4850861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科学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中山北路</w:t>
            </w:r>
            <w:r>
              <w:rPr/>
              <w:t>3663</w:t>
            </w:r>
            <w:r>
              <w:rPr/>
              <w:t>号（</w:t>
            </w:r>
            <w:r>
              <w:rPr/>
              <w:t>200062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62232236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理与行为研究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市河西区卫津路</w:t>
            </w:r>
            <w:r>
              <w:rPr/>
              <w:t>241</w:t>
            </w:r>
            <w:r>
              <w:rPr/>
              <w:t>号</w:t>
            </w:r>
            <w:r>
              <w:rPr/>
              <w:t>,</w:t>
            </w:r>
            <w:r>
              <w:rPr/>
              <w:t>天津师范大学南院</w:t>
            </w:r>
            <w:r>
              <w:rPr/>
              <w:t>106</w:t>
            </w:r>
            <w:r>
              <w:rPr/>
              <w:t>号信箱</w:t>
            </w:r>
            <w:r>
              <w:rPr/>
              <w:t>(300074)  (022)23541213 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临床心理学杂志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省长沙市人民路</w:t>
            </w:r>
            <w:r>
              <w:rPr/>
              <w:t>139</w:t>
            </w:r>
            <w:r>
              <w:rPr/>
              <w:t>号</w:t>
            </w:r>
            <w:r>
              <w:rPr/>
              <w:t>(410011)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市天目山路</w:t>
            </w:r>
            <w:r>
              <w:rPr/>
              <w:t>148</w:t>
            </w:r>
            <w:r>
              <w:rPr/>
              <w:t>号浙江大学西溪校区（</w:t>
            </w:r>
            <w:r>
              <w:rPr/>
              <w:t>310028</w:t>
            </w:r>
            <w:r>
              <w:rPr/>
              <w:t>） （</w:t>
            </w:r>
            <w:r>
              <w:rPr/>
              <w:t>0571</w:t>
            </w:r>
            <w:r>
              <w:rPr/>
              <w:t>）</w:t>
            </w:r>
            <w:r>
              <w:rPr/>
              <w:t>8827335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二、哲 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12</w:t>
      </w:r>
      <w:r>
        <w:rPr/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627"/>
        <w:gridCol w:w="5369"/>
      </w:tblGrid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研究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5195528 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哲学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5195533 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然辩证法研究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学院南路</w:t>
            </w:r>
            <w:r>
              <w:rPr/>
              <w:t>86</w:t>
            </w:r>
            <w:r>
              <w:rPr/>
              <w:t>号（</w:t>
            </w:r>
            <w:r>
              <w:rPr/>
              <w:t>10008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2103265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然辩证法通讯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玉泉路</w:t>
            </w:r>
            <w:r>
              <w:rPr/>
              <w:t>19</w:t>
            </w:r>
            <w:r>
              <w:rPr/>
              <w:t>号甲中国科学院（</w:t>
            </w:r>
            <w:r>
              <w:rPr/>
              <w:t>100049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88256007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哲学动态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5195517 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哲学史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5195528 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现代哲学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市新港西路</w:t>
            </w:r>
            <w:r>
              <w:rPr/>
              <w:t>135</w:t>
            </w:r>
            <w:r>
              <w:rPr/>
              <w:t>号中山大学（</w:t>
            </w:r>
            <w:r>
              <w:rPr/>
              <w:t>020</w:t>
            </w:r>
            <w:r>
              <w:rPr/>
              <w:t>）</w:t>
            </w:r>
            <w:r>
              <w:rPr/>
              <w:t>84114021  84114924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学技术哲学研究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省太原市坞城路</w:t>
            </w:r>
            <w:r>
              <w:rPr/>
              <w:t>36</w:t>
            </w:r>
            <w:r>
              <w:rPr/>
              <w:t>号（</w:t>
            </w:r>
            <w:r>
              <w:rPr/>
              <w:t>03000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/>
              <w:t>(0351)7011922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道德与文明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市南开区迎水道</w:t>
            </w:r>
            <w:r>
              <w:rPr/>
              <w:t>7</w:t>
            </w:r>
            <w:r>
              <w:rPr/>
              <w:t>号（</w:t>
            </w:r>
            <w:r>
              <w:rPr/>
              <w:t>300191</w:t>
            </w:r>
            <w:r>
              <w:rPr/>
              <w:t>） （</w:t>
            </w:r>
            <w:r>
              <w:rPr/>
              <w:t>022</w:t>
            </w:r>
            <w:r>
              <w:rPr/>
              <w:t>）</w:t>
            </w:r>
            <w:r>
              <w:rPr/>
              <w:t>23075325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孔子研究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济南市舜耕路</w:t>
            </w:r>
            <w:r>
              <w:rPr/>
              <w:t>46</w:t>
            </w:r>
            <w:r>
              <w:rPr/>
              <w:t>号（</w:t>
            </w:r>
            <w:r>
              <w:rPr/>
              <w:t>250002</w:t>
            </w:r>
            <w:r>
              <w:rPr/>
              <w:t>） （</w:t>
            </w:r>
            <w:r>
              <w:rPr/>
              <w:t>0531</w:t>
            </w:r>
            <w:r>
              <w:rPr/>
              <w:t>）</w:t>
            </w:r>
            <w:r>
              <w:rPr/>
              <w:t>82732510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周易研究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山东大学东校区</w:t>
            </w:r>
            <w:r>
              <w:rPr/>
              <w:t>(</w:t>
            </w:r>
            <w:r>
              <w:rPr/>
              <w:t>原山东大学新校</w:t>
            </w:r>
            <w:r>
              <w:rPr/>
              <w:t>)</w:t>
            </w:r>
            <w:r>
              <w:rPr/>
              <w:t>（</w:t>
            </w:r>
            <w:r>
              <w:rPr/>
              <w:t>250100</w:t>
            </w:r>
            <w:r>
              <w:rPr/>
              <w:t>） （</w:t>
            </w:r>
            <w:r>
              <w:rPr/>
              <w:t>0531</w:t>
            </w:r>
            <w:r>
              <w:rPr/>
              <w:t>）</w:t>
            </w:r>
            <w:r>
              <w:rPr/>
              <w:t>88364829  88564829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伦理学研究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长沙麓山南路</w:t>
            </w:r>
            <w:r>
              <w:rPr/>
              <w:t>36</w:t>
            </w:r>
            <w:r>
              <w:rPr/>
              <w:t>号（</w:t>
            </w:r>
            <w:r>
              <w:rPr/>
              <w:t>410081</w:t>
            </w:r>
            <w:r>
              <w:rPr/>
              <w:t>）（</w:t>
            </w:r>
            <w:r>
              <w:rPr/>
              <w:t>0731</w:t>
            </w:r>
            <w:r>
              <w:rPr/>
              <w:t>）</w:t>
            </w:r>
            <w:r>
              <w:rPr/>
              <w:t>887208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三、民</w:t>
      </w:r>
      <w:r>
        <w:rPr>
          <w:rFonts w:eastAsia="Times New Roman"/>
        </w:rPr>
        <w:t xml:space="preserve"> </w:t>
      </w:r>
      <w:r>
        <w:rPr/>
        <w:t>族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13</w:t>
      </w:r>
      <w:r>
        <w:rPr/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729"/>
        <w:gridCol w:w="5273"/>
      </w:tblGrid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研究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中关村南大街</w:t>
            </w:r>
            <w:r>
              <w:rPr/>
              <w:t>27</w:t>
            </w:r>
            <w:r>
              <w:rPr/>
              <w:t>号（</w:t>
            </w:r>
            <w:r>
              <w:rPr/>
              <w:t>10008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8932934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民族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中关村南大街</w:t>
            </w:r>
            <w:r>
              <w:rPr/>
              <w:t>27</w:t>
            </w:r>
            <w:r>
              <w:rPr/>
              <w:t>号（</w:t>
            </w:r>
            <w:r>
              <w:rPr/>
              <w:t>10008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8932802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藏学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北四环东路</w:t>
            </w:r>
            <w:r>
              <w:rPr/>
              <w:t>131</w:t>
            </w:r>
            <w:r>
              <w:rPr/>
              <w:t>号（</w:t>
            </w:r>
            <w:r>
              <w:rPr/>
              <w:t>10010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4937904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民族大学学报（哲学社会科学版）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宁市大学东路</w:t>
            </w:r>
            <w:r>
              <w:rPr/>
              <w:t>188</w:t>
            </w:r>
            <w:r>
              <w:rPr/>
              <w:t>号（</w:t>
            </w:r>
            <w:r>
              <w:rPr/>
              <w:t>530006</w:t>
            </w:r>
            <w:r>
              <w:rPr/>
              <w:t>） （</w:t>
            </w:r>
            <w:r>
              <w:rPr/>
              <w:t>0771</w:t>
            </w:r>
            <w:r>
              <w:rPr/>
              <w:t>）</w:t>
            </w:r>
            <w:r>
              <w:rPr/>
              <w:t>3260122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民族大学学报（哲学社会科学版）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中关村南大街</w:t>
            </w:r>
            <w:r>
              <w:rPr/>
              <w:t>27</w:t>
            </w:r>
            <w:r>
              <w:rPr/>
              <w:t>号（</w:t>
            </w:r>
            <w:r>
              <w:rPr/>
              <w:t>10008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8933635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民族研究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甘肃省兰州市西北新村</w:t>
            </w:r>
            <w:r>
              <w:rPr/>
              <w:t>1</w:t>
            </w:r>
            <w:r>
              <w:rPr/>
              <w:t>号西北民族大学（</w:t>
            </w:r>
            <w:r>
              <w:rPr/>
              <w:t>730030</w:t>
            </w:r>
            <w:r>
              <w:rPr/>
              <w:t>） （</w:t>
            </w:r>
            <w:r>
              <w:rPr/>
              <w:t>0931</w:t>
            </w:r>
            <w:r>
              <w:rPr/>
              <w:t>）</w:t>
            </w:r>
            <w:r>
              <w:rPr/>
              <w:t>2928881  2928911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民族大学学报（人文社会科学版）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武汉市民院路</w:t>
            </w:r>
            <w:r>
              <w:rPr/>
              <w:t>5</w:t>
            </w:r>
            <w:r>
              <w:rPr/>
              <w:t>号（</w:t>
            </w:r>
            <w:r>
              <w:rPr/>
              <w:t>430074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>67842094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民族研究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宁市桃源路</w:t>
            </w:r>
            <w:r>
              <w:rPr/>
              <w:t>4</w:t>
            </w:r>
            <w:r>
              <w:rPr/>
              <w:t>号（</w:t>
            </w:r>
            <w:r>
              <w:rPr/>
              <w:t>530021</w:t>
            </w:r>
            <w:r>
              <w:rPr/>
              <w:t>） （</w:t>
            </w:r>
            <w:r>
              <w:rPr/>
              <w:t>0771</w:t>
            </w:r>
            <w:r>
              <w:rPr/>
              <w:t>）</w:t>
            </w:r>
            <w:r>
              <w:rPr/>
              <w:t>2806632  281328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州民族研究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贵州省贵阳市市北路扁井巷</w:t>
            </w:r>
            <w:r>
              <w:rPr/>
              <w:t>27</w:t>
            </w:r>
            <w:r>
              <w:rPr/>
              <w:t>号（</w:t>
            </w:r>
            <w:r>
              <w:rPr/>
              <w:t>550004</w:t>
            </w:r>
            <w:r>
              <w:rPr/>
              <w:t>） </w:t>
            </w:r>
            <w:r>
              <w:rPr>
                <w:rFonts w:eastAsia="Times New Roman"/>
              </w:rPr>
              <w:t xml:space="preserve"> </w:t>
            </w:r>
            <w:r>
              <w:rPr/>
              <w:t>0851-6615623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民族大学学报（人文社科版）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省成都市</w:t>
            </w:r>
            <w:r>
              <w:rPr>
                <w:rFonts w:eastAsia="Times New Roman"/>
              </w:rPr>
              <w:t xml:space="preserve"> </w:t>
            </w:r>
            <w:r>
              <w:rPr/>
              <w:t>洗面桥横街</w:t>
            </w:r>
            <w:r>
              <w:rPr/>
              <w:t>21</w:t>
            </w:r>
            <w:r>
              <w:rPr/>
              <w:t>号（</w:t>
            </w:r>
            <w:r>
              <w:rPr/>
              <w:t>610041</w:t>
            </w:r>
            <w:r>
              <w:rPr/>
              <w:t>）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028</w:t>
            </w:r>
            <w:r>
              <w:rPr/>
              <w:t>）</w:t>
            </w:r>
            <w:r>
              <w:rPr/>
              <w:t>85522071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云南民族大学学报（哲学社会科学版）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省昆明市</w:t>
            </w:r>
            <w:r>
              <w:rPr>
                <w:rFonts w:eastAsia="Times New Roman"/>
              </w:rPr>
              <w:t xml:space="preserve"> </w:t>
            </w:r>
            <w:r>
              <w:rPr/>
              <w:t>一二一大街</w:t>
            </w:r>
            <w:r>
              <w:rPr/>
              <w:t>134</w:t>
            </w:r>
            <w:r>
              <w:rPr/>
              <w:t>号（</w:t>
            </w:r>
            <w:r>
              <w:rPr/>
              <w:t>650031</w:t>
            </w:r>
            <w:r>
              <w:rPr/>
              <w:t>）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方民族大学学报</w:t>
            </w:r>
          </w:p>
        </w:tc>
        <w:tc>
          <w:tcPr>
            <w:tcW w:w="5273" w:type="dxa"/>
            <w:tcBorders/>
          </w:tcPr>
          <w:p>
            <w:pPr>
              <w:pStyle w:val="Normal"/>
              <w:rPr/>
            </w:pPr>
            <w:r>
              <w:rPr/>
              <w:t>银川市文昌路北方民族大学（</w:t>
            </w:r>
            <w:r>
              <w:rPr/>
              <w:t>750021</w:t>
            </w:r>
            <w:r>
              <w:rPr/>
              <w:t>）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俗研究</w:t>
            </w:r>
          </w:p>
        </w:tc>
        <w:tc>
          <w:tcPr>
            <w:tcW w:w="5273" w:type="dxa"/>
            <w:tcBorders/>
          </w:tcPr>
          <w:p>
            <w:pPr>
              <w:pStyle w:val="Normal"/>
              <w:rPr/>
            </w:pPr>
            <w:r>
              <w:rPr/>
              <w:t>济南市山东大学东校区新校（</w:t>
            </w:r>
            <w:r>
              <w:rPr/>
              <w:t>250100</w:t>
            </w:r>
            <w:r>
              <w:rPr/>
              <w:t>） （</w:t>
            </w:r>
            <w:r>
              <w:rPr/>
              <w:t>0531</w:t>
            </w:r>
            <w:r>
              <w:rPr/>
              <w:t>）</w:t>
            </w:r>
            <w:r>
              <w:rPr/>
              <w:t>88364626  88362166</w:t>
            </w:r>
          </w:p>
        </w:tc>
      </w:tr>
    </w:tbl>
    <w:p>
      <w:pPr>
        <w:pStyle w:val="Normal"/>
        <w:rPr/>
      </w:pPr>
      <w:r>
        <w:rPr/>
        <w:t>十四、新闻学与传播学（</w:t>
      </w:r>
      <w:r>
        <w:rPr/>
        <w:t>15</w:t>
      </w:r>
      <w:r>
        <w:rPr/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761"/>
        <w:gridCol w:w="5226"/>
      </w:tblGrid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编辑学报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右安门外首都医科大学（</w:t>
            </w:r>
            <w:r>
              <w:rPr/>
              <w:t>100069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3911346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与传播研究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  <w:r>
              <w:rPr/>
              <w:t>2011</w:t>
            </w:r>
            <w:r>
              <w:rPr/>
              <w:t>信箱（</w:t>
            </w:r>
            <w:r>
              <w:rPr/>
              <w:t>10002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5940579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科技期刊研究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中关村，中国科学院微生物研究所（</w:t>
            </w:r>
            <w:r>
              <w:rPr/>
              <w:t>10008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2572403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新闻界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中关村大街</w:t>
            </w:r>
            <w:r>
              <w:rPr/>
              <w:t>59</w:t>
            </w:r>
            <w:r>
              <w:rPr/>
              <w:t>号（</w:t>
            </w:r>
            <w:r>
              <w:rPr/>
              <w:t>10087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2509362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现代传播：中国传媒大学学报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朝阳区定福庄东街</w:t>
            </w:r>
            <w:r>
              <w:rPr/>
              <w:t>1</w:t>
            </w:r>
            <w:r>
              <w:rPr/>
              <w:t>号（</w:t>
            </w:r>
            <w:r>
              <w:rPr/>
              <w:t>100024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5779586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编辑之友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市建设南路</w:t>
            </w:r>
            <w:r>
              <w:rPr/>
              <w:t>15</w:t>
            </w:r>
            <w:r>
              <w:rPr/>
              <w:t>号出版大厦（</w:t>
            </w:r>
            <w:r>
              <w:rPr/>
              <w:t>030012</w:t>
            </w:r>
            <w:r>
              <w:rPr/>
              <w:t>） （</w:t>
            </w:r>
            <w:r>
              <w:rPr/>
              <w:t>0351</w:t>
            </w:r>
            <w:r>
              <w:rPr/>
              <w:t>）</w:t>
            </w:r>
            <w:r>
              <w:rPr/>
              <w:t>4922194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记者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延安中路</w:t>
            </w:r>
            <w:r>
              <w:rPr/>
              <w:t>839</w:t>
            </w:r>
            <w:r>
              <w:rPr/>
              <w:t>号（</w:t>
            </w:r>
            <w:r>
              <w:rPr/>
              <w:t>200040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62791234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闻大学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邯郸路</w:t>
            </w:r>
            <w:r>
              <w:rPr/>
              <w:t>440</w:t>
            </w:r>
            <w:r>
              <w:rPr/>
              <w:t>号复旦大学新闻学院（</w:t>
            </w:r>
            <w:r>
              <w:rPr/>
              <w:t>200433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65643630  55664705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科技与出版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清华大学出版社（</w:t>
            </w:r>
            <w:r>
              <w:rPr/>
              <w:t>100084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2794473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出版科学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市珞珈山武汉大学信息管理学院（</w:t>
            </w:r>
            <w:r>
              <w:rPr/>
              <w:t>430072</w:t>
            </w:r>
            <w:r>
              <w:rPr/>
              <w:t>）（</w:t>
            </w:r>
            <w:r>
              <w:rPr/>
              <w:t>027</w:t>
            </w:r>
            <w:r>
              <w:rPr/>
              <w:t>）</w:t>
            </w:r>
            <w:r>
              <w:rPr/>
              <w:t>68753799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出版发行研究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丰台区三路居路</w:t>
            </w:r>
            <w:r>
              <w:rPr/>
              <w:t>97</w:t>
            </w:r>
            <w:r>
              <w:rPr/>
              <w:t>号（</w:t>
            </w:r>
            <w:r>
              <w:rPr/>
              <w:t>100073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51259132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出版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朝阳区</w:t>
            </w:r>
            <w:r>
              <w:rPr/>
              <w:t>2350</w:t>
            </w:r>
            <w:r>
              <w:rPr/>
              <w:t>信箱（</w:t>
            </w:r>
            <w:r>
              <w:rPr/>
              <w:t>100023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7320413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代传播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乌鲁木齐市扬子江路</w:t>
            </w:r>
            <w:r>
              <w:rPr/>
              <w:t>1</w:t>
            </w:r>
            <w:r>
              <w:rPr/>
              <w:t>号</w:t>
            </w:r>
            <w:r>
              <w:rPr/>
              <w:t>(830051)  (0991)5593316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编辑学刊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建国西路</w:t>
            </w:r>
            <w:r>
              <w:rPr/>
              <w:t>384</w:t>
            </w:r>
            <w:r>
              <w:rPr/>
              <w:t>弄</w:t>
            </w:r>
            <w:r>
              <w:rPr/>
              <w:t>11</w:t>
            </w:r>
            <w:r>
              <w:rPr/>
              <w:t>号甲（</w:t>
            </w:r>
            <w:r>
              <w:rPr/>
              <w:t>200020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64740475-1015 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编辑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</w:t>
            </w:r>
            <w:r>
              <w:rPr>
                <w:rFonts w:eastAsia="Times New Roman"/>
              </w:rPr>
              <w:t xml:space="preserve"> </w:t>
            </w:r>
            <w:r>
              <w:rPr/>
              <w:t>朝阳区安惠东里</w:t>
            </w:r>
            <w:r>
              <w:rPr/>
              <w:t>15</w:t>
            </w:r>
            <w:r>
              <w:rPr/>
              <w:t>号天运写字楼</w:t>
            </w:r>
            <w:r>
              <w:rPr/>
              <w:t>A05</w:t>
            </w:r>
            <w:r>
              <w:rPr/>
              <w:t>室（</w:t>
            </w:r>
            <w:r>
              <w:rPr/>
              <w:t>100101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十五、政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39</w:t>
      </w:r>
      <w:r>
        <w:rPr/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718"/>
        <w:gridCol w:w="5289"/>
      </w:tblGrid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经济与政治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(010)8519578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欧洲研究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</w:t>
            </w:r>
            <w:r>
              <w:rPr/>
              <w:t>1454</w:t>
            </w:r>
            <w:r>
              <w:rPr/>
              <w:t>室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5135017 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政治学研究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东城区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 （</w:t>
            </w:r>
            <w:r>
              <w:rPr/>
              <w:t>010</w:t>
            </w:r>
            <w:r>
              <w:rPr/>
              <w:t>）</w:t>
            </w:r>
            <w:r>
              <w:rPr/>
              <w:t>65136660 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国研究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东城区张自忠路</w:t>
            </w:r>
            <w:r>
              <w:rPr/>
              <w:t>3</w:t>
            </w:r>
            <w:r>
              <w:rPr/>
              <w:t>号东院（</w:t>
            </w:r>
            <w:r>
              <w:rPr/>
              <w:t>10000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 （</w:t>
            </w:r>
            <w:r>
              <w:rPr/>
              <w:t>8610</w:t>
            </w:r>
            <w:r>
              <w:rPr/>
              <w:t>）</w:t>
            </w:r>
            <w:r>
              <w:rPr/>
              <w:t>6400007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现代国际关系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万寿寺甲</w:t>
            </w:r>
            <w:r>
              <w:rPr/>
              <w:t>2</w:t>
            </w:r>
            <w:r>
              <w:rPr/>
              <w:t>号（</w:t>
            </w:r>
            <w:r>
              <w:rPr/>
              <w:t>10008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854732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问题研究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东城区台基厂头条</w:t>
            </w:r>
            <w:r>
              <w:rPr/>
              <w:t>3</w:t>
            </w:r>
            <w:r>
              <w:rPr/>
              <w:t>号（</w:t>
            </w:r>
            <w:r>
              <w:rPr/>
              <w:t>100005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511955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家行政学院学报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长春桥路</w:t>
            </w:r>
            <w:r>
              <w:rPr/>
              <w:t>6</w:t>
            </w:r>
            <w:r>
              <w:rPr/>
              <w:t>号国家行政学院（</w:t>
            </w:r>
            <w:r>
              <w:rPr/>
              <w:t>100089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8929345  6892891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代亚太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东城区张自忠路</w:t>
            </w:r>
            <w:r>
              <w:rPr/>
              <w:t>3</w:t>
            </w:r>
            <w:r>
              <w:rPr/>
              <w:t>号东院</w:t>
            </w:r>
            <w:r>
              <w:rPr/>
              <w:t>(100007) </w:t>
            </w: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6406392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年研究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 （</w:t>
            </w:r>
            <w:r>
              <w:rPr/>
              <w:t>010</w:t>
            </w:r>
            <w:r>
              <w:rPr/>
              <w:t>）</w:t>
            </w:r>
            <w:r>
              <w:rPr/>
              <w:t>8519556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求是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北河沿大街甲</w:t>
            </w:r>
            <w:r>
              <w:rPr/>
              <w:t>83</w:t>
            </w:r>
            <w:r>
              <w:rPr/>
              <w:t>号（</w:t>
            </w:r>
            <w:r>
              <w:rPr/>
              <w:t>100727</w:t>
            </w:r>
            <w:r>
              <w:rPr/>
              <w:t>） </w:t>
            </w:r>
            <w:r>
              <w:rPr/>
              <w:t>(010)6403700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论坛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三环北路</w:t>
            </w:r>
            <w:r>
              <w:rPr/>
              <w:t>2</w:t>
            </w:r>
            <w:r>
              <w:rPr/>
              <w:t>号（</w:t>
            </w:r>
            <w:r>
              <w:rPr/>
              <w:t>100089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881477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本学刊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东城区张自忠路</w:t>
            </w:r>
            <w:r>
              <w:rPr/>
              <w:t>3</w:t>
            </w:r>
            <w:r>
              <w:rPr/>
              <w:t>号东院（</w:t>
            </w:r>
            <w:r>
              <w:rPr/>
              <w:t>10000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(010)6403904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观察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大连西路</w:t>
            </w:r>
            <w:r>
              <w:rPr/>
              <w:t>550</w:t>
            </w:r>
            <w:r>
              <w:rPr/>
              <w:t>号科研楼</w:t>
            </w:r>
            <w:r>
              <w:rPr/>
              <w:t>711</w:t>
            </w:r>
            <w:r>
              <w:rPr/>
              <w:t>室（</w:t>
            </w:r>
            <w:r>
              <w:rPr/>
              <w:t>200083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65423946  6531190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洋问题研究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东南亚研究中心（</w:t>
            </w:r>
            <w:r>
              <w:rPr/>
              <w:t>361005</w:t>
            </w:r>
            <w:r>
              <w:rPr/>
              <w:t>）（</w:t>
            </w:r>
            <w:r>
              <w:rPr/>
              <w:t>0592</w:t>
            </w:r>
            <w:r>
              <w:rPr/>
              <w:t>）</w:t>
            </w:r>
            <w:r>
              <w:rPr/>
              <w:t>218641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湾研究集刊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大学台湾研究所（</w:t>
            </w:r>
            <w:r>
              <w:rPr/>
              <w:t>361005</w:t>
            </w:r>
            <w:r>
              <w:rPr/>
              <w:t>）（</w:t>
            </w:r>
            <w:r>
              <w:rPr/>
              <w:t>0592</w:t>
            </w:r>
            <w:r>
              <w:rPr/>
              <w:t>）</w:t>
            </w:r>
            <w:r>
              <w:rPr/>
              <w:t>218472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俄罗斯中亚东欧研究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张自忠路</w:t>
            </w:r>
            <w:r>
              <w:rPr/>
              <w:t>3</w:t>
            </w:r>
            <w:r>
              <w:rPr/>
              <w:t>号东院（</w:t>
            </w:r>
            <w:r>
              <w:rPr/>
              <w:t>100007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403912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平洋学报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汕头大学法学院（</w:t>
            </w:r>
            <w:r>
              <w:rPr/>
              <w:t>515063</w:t>
            </w:r>
            <w:r>
              <w:rPr/>
              <w:t>） （</w:t>
            </w:r>
            <w:r>
              <w:rPr/>
              <w:t>0754</w:t>
            </w:r>
            <w:r>
              <w:rPr/>
              <w:t>）</w:t>
            </w:r>
            <w:r>
              <w:rPr/>
              <w:t>2903387  6212108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中央党校学报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大有庄</w:t>
            </w:r>
            <w:r>
              <w:rPr/>
              <w:t>100</w:t>
            </w:r>
            <w:r>
              <w:rPr/>
              <w:t>号（</w:t>
            </w:r>
            <w:r>
              <w:rPr/>
              <w:t>10009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280612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行政学院学报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车公庄大街</w:t>
            </w:r>
            <w:r>
              <w:rPr/>
              <w:t>6</w:t>
            </w:r>
            <w:r>
              <w:rPr/>
              <w:t>号（</w:t>
            </w:r>
            <w:r>
              <w:rPr/>
              <w:t>100044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800741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共党史研究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北四环西路</w:t>
            </w:r>
            <w:r>
              <w:rPr/>
              <w:t>69</w:t>
            </w:r>
            <w:r>
              <w:rPr/>
              <w:t>号（</w:t>
            </w:r>
            <w:r>
              <w:rPr/>
              <w:t>10008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2615330  82615332 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亚论坛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市前进大街</w:t>
            </w:r>
            <w:r>
              <w:rPr/>
              <w:t>2699</w:t>
            </w:r>
            <w:r>
              <w:rPr/>
              <w:t>号（</w:t>
            </w:r>
            <w:r>
              <w:rPr/>
              <w:t>130012</w:t>
            </w:r>
            <w:r>
              <w:rPr/>
              <w:t>） （</w:t>
            </w:r>
            <w:r>
              <w:rPr/>
              <w:t>0431</w:t>
            </w:r>
            <w:r>
              <w:rPr/>
              <w:t>）</w:t>
            </w:r>
            <w:r>
              <w:rPr/>
              <w:t>85166396  8516639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行政学院学报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虹曹南路</w:t>
            </w:r>
            <w:r>
              <w:rPr/>
              <w:t>200</w:t>
            </w:r>
            <w:r>
              <w:rPr/>
              <w:t>号</w:t>
            </w:r>
            <w:r>
              <w:rPr/>
              <w:t>(200233)   (021)6436304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视野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车公庄大街</w:t>
            </w:r>
            <w:r>
              <w:rPr/>
              <w:t>6</w:t>
            </w:r>
            <w:r>
              <w:rPr/>
              <w:t>号（</w:t>
            </w:r>
            <w:r>
              <w:rPr/>
              <w:t>100044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800709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行政学院学报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建邺路</w:t>
            </w:r>
            <w:r>
              <w:rPr/>
              <w:t>168</w:t>
            </w:r>
            <w:r>
              <w:rPr/>
              <w:t>号（</w:t>
            </w:r>
            <w:r>
              <w:rPr/>
              <w:t>210004</w:t>
            </w:r>
            <w:r>
              <w:rPr/>
              <w:t>）（</w:t>
            </w:r>
            <w:r>
              <w:rPr/>
              <w:t>025</w:t>
            </w:r>
            <w:r>
              <w:rPr/>
              <w:t>）</w:t>
            </w:r>
            <w:r>
              <w:rPr/>
              <w:t>8420070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南亚研究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石牌暨南大学文学院楼四楼（</w:t>
            </w:r>
            <w:r>
              <w:rPr/>
              <w:t>510630</w:t>
            </w:r>
            <w:r>
              <w:rPr/>
              <w:t>） （</w:t>
            </w:r>
            <w:r>
              <w:rPr/>
              <w:t>020</w:t>
            </w:r>
            <w:r>
              <w:rPr/>
              <w:t>）</w:t>
            </w:r>
            <w:r>
              <w:rPr/>
              <w:t>8522612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交评论：外交学院学报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城区展览路</w:t>
            </w:r>
            <w:r>
              <w:rPr/>
              <w:t>24</w:t>
            </w:r>
            <w:r>
              <w:rPr/>
              <w:t>号（</w:t>
            </w:r>
            <w:r>
              <w:rPr/>
              <w:t>100037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832397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德国研究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四平路</w:t>
            </w:r>
            <w:r>
              <w:rPr/>
              <w:t>1239</w:t>
            </w:r>
            <w:r>
              <w:rPr/>
              <w:t>号（</w:t>
            </w:r>
            <w:r>
              <w:rPr/>
              <w:t>200092</w:t>
            </w:r>
            <w:r>
              <w:rPr/>
              <w:t>）（</w:t>
            </w:r>
            <w:r>
              <w:rPr/>
              <w:t>021</w:t>
            </w:r>
            <w:r>
              <w:rPr/>
              <w:t>）</w:t>
            </w:r>
            <w:r>
              <w:rPr/>
              <w:t>6598091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南亚研究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</w:t>
            </w:r>
            <w:r>
              <w:rPr>
                <w:rFonts w:eastAsia="Times New Roman"/>
              </w:rPr>
              <w:t xml:space="preserve"> </w:t>
            </w:r>
            <w:r>
              <w:rPr/>
              <w:t>张自忠路</w:t>
            </w:r>
            <w:r>
              <w:rPr/>
              <w:t>3</w:t>
            </w:r>
            <w:r>
              <w:rPr/>
              <w:t>号东院（</w:t>
            </w:r>
            <w:r>
              <w:rPr/>
              <w:t>100007</w:t>
            </w:r>
            <w:r>
              <w:rPr/>
              <w:t>）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探索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市渝州路</w:t>
            </w:r>
            <w:r>
              <w:rPr/>
              <w:t>160</w:t>
            </w:r>
            <w:r>
              <w:rPr/>
              <w:t>号（</w:t>
            </w:r>
            <w:r>
              <w:rPr/>
              <w:t>400041</w:t>
            </w:r>
            <w:r>
              <w:rPr/>
              <w:t>）  </w:t>
            </w:r>
            <w:r>
              <w:rPr>
                <w:rFonts w:eastAsia="Times New Roman"/>
              </w:rPr>
              <w:t xml:space="preserve"> </w:t>
            </w:r>
            <w:r>
              <w:rPr/>
              <w:t>023-6859301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际政治研究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北京大学校内国际关系学院（</w:t>
            </w:r>
            <w:r>
              <w:rPr/>
              <w:t>10087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275556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党史研究与教学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市柳河路</w:t>
            </w:r>
            <w:r>
              <w:rPr/>
              <w:t>61</w:t>
            </w:r>
            <w:r>
              <w:rPr/>
              <w:t>号（</w:t>
            </w:r>
            <w:r>
              <w:rPr/>
              <w:t>350001</w:t>
            </w:r>
            <w:r>
              <w:rPr/>
              <w:t>）（</w:t>
            </w:r>
            <w:r>
              <w:rPr/>
              <w:t>0591</w:t>
            </w:r>
            <w:r>
              <w:rPr/>
              <w:t>）</w:t>
            </w:r>
            <w:r>
              <w:rPr/>
              <w:t>8379205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妇女研究论丛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15</w:t>
            </w:r>
            <w:r>
              <w:rPr/>
              <w:t>号（</w:t>
            </w:r>
            <w:r>
              <w:rPr/>
              <w:t>10073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5103472-281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党的文献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城区前毛家湾一号（</w:t>
            </w:r>
            <w:r>
              <w:rPr/>
              <w:t>100017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3087944  8308730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求实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·</w:t>
            </w:r>
            <w:r>
              <w:rPr/>
              <w:t>南昌市八一大道</w:t>
            </w:r>
            <w:r>
              <w:rPr/>
              <w:t>212</w:t>
            </w:r>
            <w:r>
              <w:rPr/>
              <w:t>号</w:t>
            </w:r>
            <w:r>
              <w:rPr/>
              <w:t>(330003)   (0791)630312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探讨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省哈尔滨市南岗区清滨路</w:t>
            </w:r>
            <w:r>
              <w:rPr/>
              <w:t>74</w:t>
            </w:r>
            <w:r>
              <w:rPr/>
              <w:t>号（</w:t>
            </w:r>
            <w:r>
              <w:rPr/>
              <w:t>150085</w:t>
            </w:r>
            <w:r>
              <w:rPr/>
              <w:t>）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0451</w:t>
            </w:r>
            <w:r>
              <w:rPr/>
              <w:t>）</w:t>
            </w:r>
            <w:r>
              <w:rPr/>
              <w:t>635860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亚研究季刊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省成都市武侯区四川大学校内文科楼（</w:t>
            </w:r>
            <w:r>
              <w:rPr/>
              <w:t>610064</w:t>
            </w:r>
            <w:r>
              <w:rPr/>
              <w:t>）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理论与改革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市光华村街</w:t>
            </w:r>
            <w:r>
              <w:rPr/>
              <w:t>43</w:t>
            </w:r>
            <w:r>
              <w:rPr/>
              <w:t>号（</w:t>
            </w:r>
            <w:r>
              <w:rPr/>
              <w:t>610072</w:t>
            </w:r>
            <w:r>
              <w:rPr/>
              <w:t>）（</w:t>
            </w:r>
            <w:r>
              <w:rPr/>
              <w:t>028</w:t>
            </w:r>
            <w:r>
              <w:rPr/>
              <w:t>）</w:t>
            </w:r>
            <w:r>
              <w:rPr/>
              <w:t>8735110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青年政治学院学报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</w:t>
            </w:r>
            <w:r>
              <w:rPr>
                <w:rFonts w:eastAsia="Times New Roman"/>
              </w:rPr>
              <w:t xml:space="preserve"> </w:t>
            </w:r>
            <w:r>
              <w:rPr/>
              <w:t>海淀区西三环北路</w:t>
            </w:r>
            <w:r>
              <w:rPr/>
              <w:t>25</w:t>
            </w:r>
            <w:r>
              <w:rPr/>
              <w:t>号（</w:t>
            </w:r>
            <w:r>
              <w:rPr/>
              <w:t>100089</w:t>
            </w:r>
            <w:r>
              <w:rPr/>
              <w:t>） </w:t>
            </w:r>
            <w:r>
              <w:rPr>
                <w:rFonts w:eastAsia="Times New Roman"/>
              </w:rPr>
              <w:t xml:space="preserve"> </w:t>
            </w:r>
            <w:r>
              <w:rPr/>
              <w:t>010-8856728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青年研究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三环北路</w:t>
            </w:r>
            <w:r>
              <w:rPr/>
              <w:t>25</w:t>
            </w:r>
            <w:r>
              <w:rPr/>
              <w:t>号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68722794</w:t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十六、考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7</w:t>
      </w:r>
      <w:r>
        <w:rPr/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645"/>
        <w:gridCol w:w="5342"/>
      </w:tblGrid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考古学报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王府井大街</w:t>
            </w:r>
            <w:r>
              <w:rPr/>
              <w:t>27</w:t>
            </w:r>
            <w:r>
              <w:rPr/>
              <w:t>号（</w:t>
            </w:r>
            <w:r>
              <w:rPr/>
              <w:t>10071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5253051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物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东城区东直门内北小街</w:t>
            </w:r>
            <w:r>
              <w:rPr/>
              <w:t>2</w:t>
            </w:r>
            <w:r>
              <w:rPr/>
              <w:t>号楼（</w:t>
            </w:r>
            <w:r>
              <w:rPr/>
              <w:t>100007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4007078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考古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王府井大街</w:t>
            </w:r>
            <w:r>
              <w:rPr/>
              <w:t>27</w:t>
            </w:r>
            <w:r>
              <w:rPr/>
              <w:t>号（</w:t>
            </w:r>
            <w:r>
              <w:rPr/>
              <w:t>10071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5253665 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敦煌研究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甘肃省兰州市滨河东路</w:t>
            </w:r>
            <w:r>
              <w:rPr/>
              <w:t>292</w:t>
            </w:r>
            <w:r>
              <w:rPr/>
              <w:t>号（</w:t>
            </w:r>
            <w:r>
              <w:rPr/>
              <w:t>730000</w:t>
            </w:r>
            <w:r>
              <w:rPr/>
              <w:t>） （</w:t>
            </w:r>
            <w:r>
              <w:rPr/>
              <w:t>0931</w:t>
            </w:r>
            <w:r>
              <w:rPr/>
              <w:t>）</w:t>
            </w:r>
            <w:r>
              <w:rPr/>
              <w:t>8866013  8415026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考古与文物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市雁塔路南段乐游路</w:t>
            </w:r>
            <w:r>
              <w:rPr/>
              <w:t>3</w:t>
            </w:r>
            <w:r>
              <w:rPr/>
              <w:t>号（</w:t>
            </w:r>
            <w:r>
              <w:rPr/>
              <w:t>710054</w:t>
            </w:r>
            <w:r>
              <w:rPr/>
              <w:t>） （</w:t>
            </w:r>
            <w:r>
              <w:rPr/>
              <w:t>029</w:t>
            </w:r>
            <w:r>
              <w:rPr/>
              <w:t>）</w:t>
            </w:r>
            <w:r>
              <w:rPr/>
              <w:t>85529472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夏考古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市陇海北三街</w:t>
            </w:r>
            <w:r>
              <w:rPr/>
              <w:t>9</w:t>
            </w:r>
            <w:r>
              <w:rPr/>
              <w:t>号（</w:t>
            </w:r>
            <w:r>
              <w:rPr/>
              <w:t>450000</w:t>
            </w:r>
            <w:r>
              <w:rPr/>
              <w:t>） （</w:t>
            </w:r>
            <w:r>
              <w:rPr/>
              <w:t>0371</w:t>
            </w:r>
            <w:r>
              <w:rPr/>
              <w:t>）</w:t>
            </w:r>
            <w:r>
              <w:rPr/>
              <w:t>66319695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敦煌学辑刊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甘肃省兰州市城关区渭源路街道兰州大学（</w:t>
            </w:r>
            <w:r>
              <w:rPr/>
              <w:t>730000</w:t>
            </w:r>
            <w:r>
              <w:rPr/>
              <w:t>） </w:t>
            </w:r>
            <w:r>
              <w:rPr>
                <w:rFonts w:eastAsia="Times New Roman"/>
              </w:rPr>
              <w:t xml:space="preserve"> </w:t>
            </w:r>
            <w:r>
              <w:rPr/>
              <w:t>0931-8617893</w:t>
            </w:r>
          </w:p>
        </w:tc>
      </w:tr>
    </w:tbl>
    <w:p>
      <w:pPr>
        <w:pStyle w:val="Normal"/>
        <w:rPr/>
      </w:pPr>
      <w:r>
        <w:rPr/>
        <w:t>十七、社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9</w:t>
      </w:r>
      <w:r>
        <w:rPr/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729"/>
        <w:gridCol w:w="5273"/>
      </w:tblGrid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学研究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5122608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口科学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5195419  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研究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中关村大街</w:t>
            </w:r>
            <w:r>
              <w:rPr/>
              <w:t>59</w:t>
            </w:r>
            <w:r>
              <w:rPr/>
              <w:t>号（</w:t>
            </w:r>
            <w:r>
              <w:rPr/>
              <w:t>10087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2511320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与经济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朝阳门外红庙首都经济贸易大学（</w:t>
            </w:r>
            <w:r>
              <w:rPr/>
              <w:t>10002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5976473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学刊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市前进大街</w:t>
            </w:r>
            <w:r>
              <w:rPr/>
              <w:t>2699</w:t>
            </w:r>
            <w:r>
              <w:rPr/>
              <w:t>号（</w:t>
            </w:r>
            <w:r>
              <w:rPr/>
              <w:t>130012</w:t>
            </w:r>
            <w:r>
              <w:rPr/>
              <w:t>） （</w:t>
            </w:r>
            <w:r>
              <w:rPr/>
              <w:t>0431</w:t>
            </w:r>
            <w:r>
              <w:rPr/>
              <w:t>）</w:t>
            </w:r>
            <w:r>
              <w:rPr/>
              <w:t>5166392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口与发展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北京大学法学楼</w:t>
            </w:r>
            <w:r>
              <w:rPr/>
              <w:t>2</w:t>
            </w:r>
            <w:r>
              <w:rPr/>
              <w:t>层</w:t>
            </w:r>
            <w:r>
              <w:rPr/>
              <w:t>5231</w:t>
            </w:r>
            <w:r>
              <w:rPr/>
              <w:t>（</w:t>
            </w:r>
            <w:r>
              <w:rPr/>
              <w:t>100871</w:t>
            </w:r>
            <w:r>
              <w:rPr/>
              <w:t>） </w:t>
            </w:r>
            <w:r>
              <w:rPr>
                <w:rFonts w:eastAsia="Times New Roman"/>
              </w:rPr>
              <w:t xml:space="preserve"> </w:t>
            </w:r>
            <w:r>
              <w:rPr/>
              <w:t>010-62759200 62751975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：社会学丛刊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上大路</w:t>
            </w:r>
            <w:r>
              <w:rPr/>
              <w:t>99</w:t>
            </w:r>
            <w:r>
              <w:rPr/>
              <w:t>号</w:t>
            </w:r>
            <w:r>
              <w:rPr/>
              <w:t>32</w:t>
            </w:r>
            <w:r>
              <w:rPr/>
              <w:t>信箱（</w:t>
            </w:r>
            <w:r>
              <w:rPr/>
              <w:t>200444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66135633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方人口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市新港西路</w:t>
            </w:r>
            <w:r>
              <w:rPr/>
              <w:t>135</w:t>
            </w:r>
            <w:r>
              <w:rPr/>
              <w:t>号，中山大学（</w:t>
            </w:r>
            <w:r>
              <w:rPr/>
              <w:t>510275</w:t>
            </w:r>
            <w:r>
              <w:rPr/>
              <w:t>） （</w:t>
            </w:r>
            <w:r>
              <w:rPr/>
              <w:t>020</w:t>
            </w:r>
            <w:r>
              <w:rPr/>
              <w:t>）</w:t>
            </w:r>
            <w:r>
              <w:rPr/>
              <w:t>84036605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人口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甘肃省兰州市天水南路</w:t>
            </w:r>
            <w:r>
              <w:rPr/>
              <w:t>222</w:t>
            </w:r>
            <w:r>
              <w:rPr/>
              <w:t>号</w:t>
            </w:r>
            <w:r>
              <w:rPr/>
              <w:t>(730000)  (0931)8912629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十八、图书馆、情报与文献学（</w:t>
      </w:r>
      <w:r>
        <w:rPr/>
        <w:t>20</w:t>
      </w:r>
      <w:r>
        <w:rPr/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720"/>
        <w:gridCol w:w="5235"/>
      </w:tblGrid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图书馆学报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中关村南大街</w:t>
            </w:r>
            <w:r>
              <w:rPr/>
              <w:t>33</w:t>
            </w:r>
            <w:r>
              <w:rPr/>
              <w:t>号（</w:t>
            </w:r>
            <w:r>
              <w:rPr/>
              <w:t>10008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8545141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图书馆学报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大学图书馆</w:t>
            </w:r>
            <w:r>
              <w:rPr/>
              <w:t>302</w:t>
            </w:r>
            <w:r>
              <w:rPr/>
              <w:t>室（</w:t>
            </w:r>
            <w:r>
              <w:rPr/>
              <w:t>10087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2759056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学报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复兴路</w:t>
            </w:r>
            <w:r>
              <w:rPr/>
              <w:t>15</w:t>
            </w:r>
            <w:r>
              <w:rPr/>
              <w:t>号（</w:t>
            </w:r>
            <w:r>
              <w:rPr/>
              <w:t>100038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8598273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情报工作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中关村北四环西路</w:t>
            </w:r>
            <w:r>
              <w:rPr/>
              <w:t>33</w:t>
            </w:r>
            <w:r>
              <w:rPr/>
              <w:t>号（</w:t>
            </w:r>
            <w:r>
              <w:rPr/>
              <w:t>10008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2623933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理论与实践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  <w:r>
              <w:rPr/>
              <w:t>2413</w:t>
            </w:r>
            <w:r>
              <w:rPr/>
              <w:t>信箱</w:t>
            </w:r>
            <w:r>
              <w:rPr/>
              <w:t>10</w:t>
            </w:r>
            <w:r>
              <w:rPr/>
              <w:t>分箱（</w:t>
            </w:r>
            <w:r>
              <w:rPr/>
              <w:t>100089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8961793 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情报知识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市珞珈山武汉大学信息管理学院（</w:t>
            </w:r>
            <w:r>
              <w:rPr/>
              <w:t>430072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>68754437-8502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市韶山北路</w:t>
            </w:r>
            <w:r>
              <w:rPr/>
              <w:t>169</w:t>
            </w:r>
            <w:r>
              <w:rPr/>
              <w:t>号（</w:t>
            </w:r>
            <w:r>
              <w:rPr/>
              <w:t>410011</w:t>
            </w:r>
            <w:r>
              <w:rPr/>
              <w:t>） （</w:t>
            </w:r>
            <w:r>
              <w:rPr/>
              <w:t>0731</w:t>
            </w:r>
            <w:r>
              <w:rPr/>
              <w:t>）</w:t>
            </w:r>
            <w:r>
              <w:rPr/>
              <w:t>4174148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现代图书情报技术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中关村北四环西路</w:t>
            </w:r>
            <w:r>
              <w:rPr/>
              <w:t>33</w:t>
            </w:r>
            <w:r>
              <w:rPr/>
              <w:t>号（</w:t>
            </w:r>
            <w:r>
              <w:rPr/>
              <w:t>10008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2624938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资料工作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张自忠路</w:t>
            </w:r>
            <w:r>
              <w:rPr/>
              <w:t>3</w:t>
            </w:r>
            <w:r>
              <w:rPr/>
              <w:t>号（</w:t>
            </w:r>
            <w:r>
              <w:rPr/>
              <w:t>100007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4057499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建设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市长江路</w:t>
            </w:r>
            <w:r>
              <w:rPr/>
              <w:t>218</w:t>
            </w:r>
            <w:r>
              <w:rPr/>
              <w:t>号（</w:t>
            </w:r>
            <w:r>
              <w:rPr/>
              <w:t>150090</w:t>
            </w:r>
            <w:r>
              <w:rPr/>
              <w:t>）（</w:t>
            </w:r>
            <w:r>
              <w:rPr/>
              <w:t>0451</w:t>
            </w:r>
            <w:r>
              <w:rPr/>
              <w:t>）</w:t>
            </w:r>
            <w:r>
              <w:rPr/>
              <w:t>8599051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科学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市人民大街</w:t>
            </w:r>
            <w:r>
              <w:rPr/>
              <w:t>5988</w:t>
            </w:r>
            <w:r>
              <w:rPr/>
              <w:t>号（</w:t>
            </w:r>
            <w:r>
              <w:rPr/>
              <w:t>130022</w:t>
            </w:r>
            <w:r>
              <w:rPr/>
              <w:t>） （</w:t>
            </w:r>
            <w:r>
              <w:rPr/>
              <w:t>0431</w:t>
            </w:r>
            <w:r>
              <w:rPr/>
              <w:t>）</w:t>
            </w:r>
            <w:r>
              <w:rPr/>
              <w:t>850952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论坛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文明路</w:t>
            </w:r>
            <w:r>
              <w:rPr/>
              <w:t>213</w:t>
            </w:r>
            <w:r>
              <w:rPr/>
              <w:t>号（</w:t>
            </w:r>
            <w:r>
              <w:rPr/>
              <w:t>510110</w:t>
            </w:r>
            <w:r>
              <w:rPr/>
              <w:t>） （</w:t>
            </w:r>
            <w:r>
              <w:rPr/>
              <w:t>020</w:t>
            </w:r>
            <w:r>
              <w:rPr/>
              <w:t>）</w:t>
            </w:r>
            <w:r>
              <w:rPr/>
              <w:t>8382570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杂志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淮海中路</w:t>
            </w:r>
            <w:r>
              <w:rPr/>
              <w:t>1555</w:t>
            </w:r>
            <w:r>
              <w:rPr/>
              <w:t>号上海图书馆（</w:t>
            </w:r>
            <w:r>
              <w:rPr/>
              <w:t>200031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64455503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家图书馆学刊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中关村南大街</w:t>
            </w:r>
            <w:r>
              <w:rPr/>
              <w:t>33</w:t>
            </w:r>
            <w:r>
              <w:rPr/>
              <w:t>号（</w:t>
            </w:r>
            <w:r>
              <w:rPr/>
              <w:t>100081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88545737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工作与研究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市南开区复康路</w:t>
            </w:r>
            <w:r>
              <w:rPr/>
              <w:t>15</w:t>
            </w:r>
            <w:r>
              <w:rPr/>
              <w:t>号（</w:t>
            </w:r>
            <w:r>
              <w:rPr/>
              <w:t>300191</w:t>
            </w:r>
            <w:r>
              <w:rPr/>
              <w:t>） （</w:t>
            </w:r>
            <w:r>
              <w:rPr/>
              <w:t>022</w:t>
            </w:r>
            <w:r>
              <w:rPr/>
              <w:t>）</w:t>
            </w:r>
            <w:r>
              <w:rPr/>
              <w:t>23368221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报杂志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市雁塔路南段</w:t>
            </w:r>
            <w:r>
              <w:rPr/>
              <w:t>99</w:t>
            </w:r>
            <w:r>
              <w:rPr/>
              <w:t>号（</w:t>
            </w:r>
            <w:r>
              <w:rPr/>
              <w:t>710054</w:t>
            </w:r>
            <w:r>
              <w:rPr/>
              <w:t>） （</w:t>
            </w:r>
            <w:r>
              <w:rPr/>
              <w:t>029</w:t>
            </w:r>
            <w:r>
              <w:rPr/>
              <w:t>）</w:t>
            </w:r>
            <w:r>
              <w:rPr/>
              <w:t>85529749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馆理论与实践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夏银川市</w:t>
            </w:r>
            <w:r>
              <w:rPr>
                <w:rFonts w:eastAsia="Times New Roman"/>
              </w:rPr>
              <w:t xml:space="preserve"> </w:t>
            </w:r>
            <w:r>
              <w:rPr/>
              <w:t>新市区同心北路（</w:t>
            </w:r>
            <w:r>
              <w:rPr/>
              <w:t>75002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0951-2021414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书与情报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市南滨河东路</w:t>
            </w:r>
            <w:r>
              <w:rPr/>
              <w:t>488</w:t>
            </w:r>
            <w:r>
              <w:rPr/>
              <w:t>号（</w:t>
            </w:r>
            <w:r>
              <w:rPr/>
              <w:t>730000</w:t>
            </w:r>
            <w:r>
              <w:rPr/>
              <w:t>） （</w:t>
            </w:r>
            <w:r>
              <w:rPr/>
              <w:t>0931</w:t>
            </w:r>
            <w:r>
              <w:rPr/>
              <w:t>）</w:t>
            </w:r>
            <w:r>
              <w:rPr/>
              <w:t>8270072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档案学研究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宣武区永安路</w:t>
            </w:r>
            <w:r>
              <w:rPr/>
              <w:t>106</w:t>
            </w:r>
            <w:r>
              <w:rPr/>
              <w:t>号（</w:t>
            </w:r>
            <w:r>
              <w:rPr/>
              <w:t>10005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3018706  63020081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档案学通讯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张自忠路</w:t>
            </w:r>
            <w:r>
              <w:rPr/>
              <w:t>3</w:t>
            </w:r>
            <w:r>
              <w:rPr/>
              <w:t>号（</w:t>
            </w:r>
            <w:r>
              <w:rPr/>
              <w:t>100007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4035109</w:t>
            </w:r>
          </w:p>
        </w:tc>
      </w:tr>
    </w:tbl>
    <w:p>
      <w:pPr>
        <w:pStyle w:val="Normal"/>
        <w:rPr/>
      </w:pPr>
      <w:r>
        <w:rPr/>
        <w:t>十九、艺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19</w:t>
      </w:r>
      <w:r>
        <w:rPr/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745"/>
        <w:gridCol w:w="5249"/>
      </w:tblGrid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研究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翠微路</w:t>
            </w:r>
            <w:r>
              <w:rPr/>
              <w:t>2</w:t>
            </w:r>
            <w:r>
              <w:rPr/>
              <w:t>号（</w:t>
            </w:r>
            <w:r>
              <w:rPr/>
              <w:t>10003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8152605  68210291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研究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朝阳区惠新北里甲</w:t>
            </w:r>
            <w:r>
              <w:rPr/>
              <w:t>1</w:t>
            </w:r>
            <w:r>
              <w:rPr/>
              <w:t>号（</w:t>
            </w:r>
            <w:r>
              <w:rPr/>
              <w:t>100029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4934162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音乐学院学报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鲍家街</w:t>
            </w:r>
            <w:r>
              <w:rPr/>
              <w:t>43</w:t>
            </w:r>
            <w:r>
              <w:rPr/>
              <w:t>号（</w:t>
            </w:r>
            <w:r>
              <w:rPr/>
              <w:t>10003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6417541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音乐学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朝阳区惠新北里甲</w:t>
            </w:r>
            <w:r>
              <w:rPr/>
              <w:t>1</w:t>
            </w:r>
            <w:r>
              <w:rPr/>
              <w:t>号（</w:t>
            </w:r>
            <w:r>
              <w:rPr/>
              <w:t>100029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4933343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艺术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南宁市民主路</w:t>
            </w:r>
            <w:r>
              <w:rPr/>
              <w:t>11-4</w:t>
            </w:r>
            <w:r>
              <w:rPr/>
              <w:t>号（</w:t>
            </w:r>
            <w:r>
              <w:rPr/>
              <w:t>530023</w:t>
            </w:r>
            <w:r>
              <w:rPr/>
              <w:t>） （</w:t>
            </w:r>
            <w:r>
              <w:rPr/>
              <w:t>0771</w:t>
            </w:r>
            <w:r>
              <w:rPr/>
              <w:t>）</w:t>
            </w:r>
            <w:r>
              <w:rPr/>
              <w:t>5621053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影艺术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北三环东路</w:t>
            </w:r>
            <w:r>
              <w:rPr/>
              <w:t>22</w:t>
            </w:r>
            <w:r>
              <w:rPr/>
              <w:t>号（</w:t>
            </w:r>
            <w:r>
              <w:rPr/>
              <w:t>100013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4296227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黄钟：武汉音乐学院学报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武汉市武昌解放路</w:t>
            </w:r>
            <w:r>
              <w:rPr/>
              <w:t>255</w:t>
            </w:r>
            <w:r>
              <w:rPr/>
              <w:t>号（</w:t>
            </w:r>
            <w:r>
              <w:rPr/>
              <w:t>430060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>88068303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艺术：上海音乐学院学报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汾阳路</w:t>
            </w:r>
            <w:r>
              <w:rPr/>
              <w:t>20</w:t>
            </w:r>
            <w:r>
              <w:rPr/>
              <w:t>号（</w:t>
            </w:r>
            <w:r>
              <w:rPr/>
              <w:t>200031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64319166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代电影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小西天文慧园路</w:t>
            </w:r>
            <w:r>
              <w:rPr/>
              <w:t>3</w:t>
            </w:r>
            <w:r>
              <w:rPr/>
              <w:t>号（</w:t>
            </w:r>
            <w:r>
              <w:rPr/>
              <w:t>10008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2254422-2810  62223193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音乐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朝阳区德外丝竹园（</w:t>
            </w:r>
            <w:r>
              <w:rPr/>
              <w:t>10010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4887378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艺术研究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市南太桥文化科技大楼</w:t>
            </w:r>
            <w:r>
              <w:rPr/>
              <w:t>11</w:t>
            </w:r>
            <w:r>
              <w:rPr/>
              <w:t>楼（</w:t>
            </w:r>
            <w:r>
              <w:rPr/>
              <w:t>650021</w:t>
            </w:r>
            <w:r>
              <w:rPr/>
              <w:t>）（</w:t>
            </w:r>
            <w:r>
              <w:rPr/>
              <w:t>0871</w:t>
            </w:r>
            <w:r>
              <w:rPr/>
              <w:t>）</w:t>
            </w:r>
            <w:r>
              <w:rPr/>
              <w:t>3161975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艺术职业学院学报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省杭州市滨江区滨文路</w:t>
            </w:r>
            <w:r>
              <w:rPr/>
              <w:t>518</w:t>
            </w:r>
            <w:r>
              <w:rPr/>
              <w:t>号（</w:t>
            </w:r>
            <w:r>
              <w:rPr/>
              <w:t>310053</w:t>
            </w:r>
            <w:r>
              <w:rPr/>
              <w:t>）（</w:t>
            </w:r>
            <w:r>
              <w:rPr/>
              <w:t>0571</w:t>
            </w:r>
            <w:r>
              <w:rPr/>
              <w:t>）</w:t>
            </w:r>
            <w:r>
              <w:rPr/>
              <w:t>87150122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民音乐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农展馆南里</w:t>
            </w:r>
            <w:r>
              <w:rPr/>
              <w:t>10</w:t>
            </w:r>
            <w:r>
              <w:rPr/>
              <w:t>号（</w:t>
            </w:r>
            <w:r>
              <w:rPr/>
              <w:t>10002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5066618  65389266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电视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复兴门外大街</w:t>
            </w:r>
            <w:r>
              <w:rPr/>
              <w:t>2</w:t>
            </w:r>
            <w:r>
              <w:rPr/>
              <w:t>号（</w:t>
            </w:r>
            <w:r>
              <w:rPr/>
              <w:t>100866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86091429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电影学院学报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西土城路</w:t>
            </w:r>
            <w:r>
              <w:rPr/>
              <w:t>4</w:t>
            </w:r>
            <w:r>
              <w:rPr/>
              <w:t>号（</w:t>
            </w:r>
            <w:r>
              <w:rPr/>
              <w:t>100088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2283412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探索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省成都市新生路</w:t>
            </w:r>
            <w:r>
              <w:rPr/>
              <w:t>6</w:t>
            </w:r>
            <w:r>
              <w:rPr/>
              <w:t>号（</w:t>
            </w:r>
            <w:r>
              <w:rPr/>
              <w:t>610021</w:t>
            </w:r>
            <w:r>
              <w:rPr/>
              <w:t>）（</w:t>
            </w:r>
            <w:r>
              <w:rPr/>
              <w:t>028</w:t>
            </w:r>
            <w:r>
              <w:rPr/>
              <w:t>）</w:t>
            </w:r>
            <w:r>
              <w:rPr/>
              <w:t>85430275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戏剧艺术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华山路</w:t>
            </w:r>
            <w:r>
              <w:rPr/>
              <w:t>630</w:t>
            </w:r>
            <w:r>
              <w:rPr/>
              <w:t>号上海戏剧学院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交响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省西安市长安中路</w:t>
            </w:r>
            <w:r>
              <w:rPr/>
              <w:t>108</w:t>
            </w:r>
            <w:r>
              <w:rPr/>
              <w:t>号（</w:t>
            </w:r>
            <w:r>
              <w:rPr/>
              <w:t>710061</w:t>
            </w:r>
            <w:r>
              <w:rPr/>
              <w:t>）（</w:t>
            </w:r>
            <w:r>
              <w:rPr/>
              <w:t>029</w:t>
            </w:r>
            <w:r>
              <w:rPr/>
              <w:t>）</w:t>
            </w:r>
            <w:r>
              <w:rPr/>
              <w:t>85217708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艺术学院学报（音乐与表演版）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省南京市虎距北路</w:t>
            </w:r>
            <w:r>
              <w:rPr/>
              <w:t>15</w:t>
            </w:r>
            <w:r>
              <w:rPr/>
              <w:t>号（</w:t>
            </w:r>
            <w:r>
              <w:rPr/>
              <w:t>210013</w:t>
            </w:r>
            <w:r>
              <w:rPr/>
              <w:t>）（</w:t>
            </w:r>
            <w:r>
              <w:rPr/>
              <w:t>025</w:t>
            </w:r>
            <w:r>
              <w:rPr/>
              <w:t>）</w:t>
            </w:r>
            <w:r>
              <w:rPr/>
              <w:t>83719292</w:t>
            </w:r>
          </w:p>
        </w:tc>
      </w:tr>
    </w:tbl>
    <w:p>
      <w:pPr>
        <w:pStyle w:val="Normal"/>
        <w:rPr/>
      </w:pPr>
      <w:r>
        <w:rPr/>
        <w:t>二十、中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15</w:t>
      </w:r>
      <w:r>
        <w:rPr/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720"/>
        <w:gridCol w:w="5235"/>
      </w:tblGrid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学评论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5264557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学遗产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5195453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争鸣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市自由大路</w:t>
            </w:r>
            <w:r>
              <w:rPr/>
              <w:t>509</w:t>
            </w:r>
            <w:r>
              <w:rPr/>
              <w:t>号（</w:t>
            </w:r>
            <w:r>
              <w:rPr/>
              <w:t>130021</w:t>
            </w:r>
            <w:r>
              <w:rPr/>
              <w:t>） （</w:t>
            </w:r>
            <w:r>
              <w:rPr/>
              <w:t>0431</w:t>
            </w:r>
            <w:r>
              <w:rPr/>
              <w:t>）</w:t>
            </w:r>
            <w:r>
              <w:rPr/>
              <w:t>85643867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理论研究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中山北路</w:t>
            </w:r>
            <w:r>
              <w:rPr/>
              <w:t>3663</w:t>
            </w:r>
            <w:r>
              <w:rPr/>
              <w:t>号华东师范大学（</w:t>
            </w:r>
            <w:r>
              <w:rPr/>
              <w:t>200062</w:t>
            </w:r>
            <w:r>
              <w:rPr/>
              <w:t>）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代作家评论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市大东区小北关街</w:t>
            </w:r>
            <w:r>
              <w:rPr/>
              <w:t>31</w:t>
            </w:r>
            <w:r>
              <w:rPr/>
              <w:t>号（</w:t>
            </w:r>
            <w:r>
              <w:rPr/>
              <w:t>110041</w:t>
            </w:r>
            <w:r>
              <w:rPr/>
              <w:t>） （</w:t>
            </w:r>
            <w:r>
              <w:rPr/>
              <w:t>024</w:t>
            </w:r>
            <w:r>
              <w:rPr/>
              <w:t>）</w:t>
            </w:r>
            <w:r>
              <w:rPr/>
              <w:t>88501513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现代文学研究丛刊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朝阳区文学馆路</w:t>
            </w:r>
            <w:r>
              <w:rPr/>
              <w:t>45</w:t>
            </w:r>
            <w:r>
              <w:rPr/>
              <w:t>号（</w:t>
            </w:r>
            <w:r>
              <w:rPr/>
              <w:t>100029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4615522-1114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比较文学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大连西路</w:t>
            </w:r>
            <w:r>
              <w:rPr/>
              <w:t>550</w:t>
            </w:r>
            <w:r>
              <w:rPr/>
              <w:t>号上海外国语大学（</w:t>
            </w:r>
            <w:r>
              <w:rPr/>
              <w:t>200083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65311900-262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艺理论与批评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朝阳区惠新北里甲</w:t>
            </w:r>
            <w:r>
              <w:rPr/>
              <w:t>1</w:t>
            </w:r>
            <w:r>
              <w:rPr/>
              <w:t>号</w:t>
            </w:r>
            <w:r>
              <w:rPr/>
              <w:t>(100029)</w:t>
            </w: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64935584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说评论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市建国路</w:t>
            </w:r>
            <w:r>
              <w:rPr/>
              <w:t>83</w:t>
            </w:r>
            <w:r>
              <w:rPr/>
              <w:t>号（</w:t>
            </w:r>
            <w:r>
              <w:rPr/>
              <w:t>710001</w:t>
            </w:r>
            <w:r>
              <w:rPr/>
              <w:t>）（</w:t>
            </w:r>
            <w:r>
              <w:rPr/>
              <w:t>029</w:t>
            </w:r>
            <w:r>
              <w:rPr/>
              <w:t>）</w:t>
            </w:r>
            <w:r>
              <w:rPr/>
              <w:t>8742861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鲁迅研究月刊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阜内大街宫门口二条十九号（</w:t>
            </w:r>
            <w:r>
              <w:rPr/>
              <w:t>100034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6165647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文学研究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5195627  85195634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方文坛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南宁市建政路</w:t>
            </w:r>
            <w:r>
              <w:rPr/>
              <w:t>28</w:t>
            </w:r>
            <w:r>
              <w:rPr/>
              <w:t>号（</w:t>
            </w:r>
            <w:r>
              <w:rPr/>
              <w:t>530023</w:t>
            </w:r>
            <w:r>
              <w:rPr/>
              <w:t>） （</w:t>
            </w:r>
            <w:r>
              <w:rPr/>
              <w:t>0771</w:t>
            </w:r>
            <w:r>
              <w:rPr/>
              <w:t>）</w:t>
            </w:r>
            <w:r>
              <w:rPr/>
              <w:t>5624424  5623613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文学史料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朝内大街</w:t>
            </w:r>
            <w:r>
              <w:rPr/>
              <w:t>166</w:t>
            </w:r>
            <w:r>
              <w:rPr/>
              <w:t>号（</w:t>
            </w:r>
            <w:r>
              <w:rPr/>
              <w:t>100705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5252161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代文坛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市红星路二段</w:t>
            </w:r>
            <w:r>
              <w:rPr/>
              <w:t>85</w:t>
            </w:r>
            <w:r>
              <w:rPr/>
              <w:t>号</w:t>
            </w:r>
            <w:r>
              <w:rPr/>
              <w:t>6</w:t>
            </w:r>
            <w:r>
              <w:rPr/>
              <w:t>楼 </w:t>
            </w:r>
            <w:r>
              <w:rPr>
                <w:rFonts w:eastAsia="Times New Roman"/>
              </w:rPr>
              <w:t xml:space="preserve"> </w:t>
            </w:r>
            <w:r>
              <w:rPr/>
              <w:t>028-8662675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明清小说研究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虎踞北路</w:t>
            </w:r>
            <w:r>
              <w:rPr/>
              <w:t>12</w:t>
            </w:r>
            <w:r>
              <w:rPr/>
              <w:t>号（</w:t>
            </w:r>
            <w:r>
              <w:rPr/>
              <w:t>210013</w:t>
            </w:r>
            <w:r>
              <w:rPr/>
              <w:t>） （</w:t>
            </w:r>
            <w:r>
              <w:rPr/>
              <w:t>025</w:t>
            </w:r>
            <w:r>
              <w:rPr/>
              <w:t>）</w:t>
            </w:r>
            <w:r>
              <w:rPr/>
              <w:t>8339104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十一、宗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3</w:t>
      </w:r>
      <w:r>
        <w:rPr/>
        <w:t>种）（原为</w:t>
      </w:r>
      <w:r>
        <w:rPr/>
        <w:t>4</w:t>
      </w:r>
      <w:r>
        <w:rPr/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736"/>
        <w:gridCol w:w="5214"/>
      </w:tblGrid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宗教研究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5138393</w:t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宗教学研究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</w:t>
            </w:r>
            <w:r>
              <w:rPr/>
              <w:t>·</w:t>
            </w:r>
            <w:r>
              <w:rPr/>
              <w:t>四川大学文科楼（</w:t>
            </w:r>
            <w:r>
              <w:rPr/>
              <w:t>610064</w:t>
            </w:r>
            <w:r>
              <w:rPr/>
              <w:t>） （</w:t>
            </w:r>
            <w:r>
              <w:rPr/>
              <w:t>028</w:t>
            </w:r>
            <w:r>
              <w:rPr/>
              <w:t>）</w:t>
            </w:r>
            <w:r>
              <w:rPr/>
              <w:t>85412221</w:t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宗教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城区后海北沿</w:t>
            </w:r>
            <w:r>
              <w:rPr/>
              <w:t>44</w:t>
            </w:r>
            <w:r>
              <w:rPr/>
              <w:t>号院（</w:t>
            </w:r>
            <w:r>
              <w:rPr/>
              <w:t>100009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4095212  64095206</w:t>
            </w:r>
          </w:p>
        </w:tc>
      </w:tr>
    </w:tbl>
    <w:p>
      <w:pPr>
        <w:pStyle w:val="Normal"/>
        <w:rPr/>
      </w:pPr>
      <w:r>
        <w:rPr/>
        <w:t>二十二、教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37</w:t>
      </w:r>
      <w:r>
        <w:rPr/>
        <w:t>种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759"/>
        <w:gridCol w:w="5303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研究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北三环中路</w:t>
            </w:r>
            <w:r>
              <w:rPr/>
              <w:t>46</w:t>
            </w:r>
            <w:r>
              <w:rPr/>
              <w:t>号（</w:t>
            </w:r>
            <w:r>
              <w:rPr/>
              <w:t>100088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201498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等教育研究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昌喻家山华中科技大学（</w:t>
            </w:r>
            <w:r>
              <w:rPr/>
              <w:t>430074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>8754389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大学教育评论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大学教育评论编辑部（</w:t>
            </w:r>
            <w:r>
              <w:rPr/>
              <w:t>100871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62751216  6275497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化教育研究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州市安宁东路</w:t>
            </w:r>
            <w:r>
              <w:rPr/>
              <w:t>967</w:t>
            </w:r>
            <w:r>
              <w:rPr/>
              <w:t>号西北师范大学（</w:t>
            </w:r>
            <w:r>
              <w:rPr/>
              <w:t>730070</w:t>
            </w:r>
            <w:r>
              <w:rPr/>
              <w:t>） （</w:t>
            </w:r>
            <w:r>
              <w:rPr/>
              <w:t>0931</w:t>
            </w:r>
            <w:r>
              <w:rPr/>
              <w:t>）</w:t>
            </w:r>
            <w:r>
              <w:rPr/>
              <w:t>797182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师范大学学报（教科版）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中山北路</w:t>
            </w:r>
            <w:r>
              <w:rPr/>
              <w:t>3663</w:t>
            </w:r>
            <w:r>
              <w:rPr/>
              <w:t>号（</w:t>
            </w:r>
            <w:r>
              <w:rPr/>
              <w:t>200062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6223230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比较教育研究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新街口外大街</w:t>
            </w:r>
            <w:r>
              <w:rPr/>
              <w:t>19</w:t>
            </w:r>
            <w:r>
              <w:rPr/>
              <w:t>号北京师范大学国际与比较教育研究所（</w:t>
            </w:r>
            <w:r>
              <w:rPr/>
              <w:t>100875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5880831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清华大学教育研究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清华大学文南楼</w:t>
            </w:r>
            <w:r>
              <w:rPr/>
              <w:t>403</w:t>
            </w:r>
            <w:r>
              <w:rPr/>
              <w:t>室（</w:t>
            </w:r>
            <w:r>
              <w:rPr/>
              <w:t>100084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6278899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师教育研究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师范大学（</w:t>
            </w:r>
            <w:r>
              <w:rPr/>
              <w:t>100875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5880794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与经济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华中师范大学教科院（</w:t>
            </w:r>
            <w:r>
              <w:rPr/>
              <w:t>430079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>6786533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电化教育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复兴门内大街</w:t>
            </w:r>
            <w:r>
              <w:rPr/>
              <w:t>160</w:t>
            </w:r>
            <w:r>
              <w:rPr/>
              <w:t>号（</w:t>
            </w:r>
            <w:r>
              <w:rPr/>
              <w:t>100031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66490924 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研究与实验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昌桂子山华中师大三号楼（</w:t>
            </w:r>
            <w:r>
              <w:rPr/>
              <w:t>430079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>6786827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发展研究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茶陵北路</w:t>
            </w:r>
            <w:r>
              <w:rPr/>
              <w:t>21</w:t>
            </w:r>
            <w:r>
              <w:rPr/>
              <w:t>号（</w:t>
            </w:r>
            <w:r>
              <w:rPr/>
              <w:t>200032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64038952  3431198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教发展与评估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省武汉市和平大道</w:t>
            </w:r>
            <w:r>
              <w:rPr/>
              <w:t>1040</w:t>
            </w:r>
            <w:r>
              <w:rPr/>
              <w:t>号《高教发展与评估》编辑部（</w:t>
            </w:r>
            <w:r>
              <w:rPr/>
              <w:t>430063</w:t>
            </w:r>
            <w:r>
              <w:rPr/>
              <w:t>）  </w:t>
            </w:r>
            <w:r>
              <w:rPr>
                <w:rFonts w:eastAsia="Times New Roman"/>
              </w:rPr>
              <w:t xml:space="preserve"> </w:t>
            </w:r>
            <w:r>
              <w:rPr/>
              <w:t>027-8653438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  <w:r>
              <w:rPr/>
              <w:t>·</w:t>
            </w:r>
            <w:r>
              <w:rPr/>
              <w:t>教材</w:t>
            </w:r>
            <w:r>
              <w:rPr/>
              <w:t>·</w:t>
            </w:r>
            <w:r>
              <w:rPr/>
              <w:t>教法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中关村南大街</w:t>
            </w:r>
            <w:r>
              <w:rPr/>
              <w:t>17</w:t>
            </w:r>
            <w:r>
              <w:rPr/>
              <w:t>号院</w:t>
            </w:r>
            <w:r>
              <w:rPr/>
              <w:t>1</w:t>
            </w:r>
            <w:r>
              <w:rPr/>
              <w:t>号楼（</w:t>
            </w:r>
            <w:r>
              <w:rPr/>
              <w:t>10008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5875897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现代远距离教育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龙江省哈尔滨市南岗区和兴路（</w:t>
            </w:r>
            <w:r>
              <w:rPr/>
              <w:t>150080</w:t>
            </w:r>
            <w:r>
              <w:rPr/>
              <w:t>） </w:t>
            </w:r>
            <w:r>
              <w:rPr>
                <w:rFonts w:eastAsia="Times New Roman"/>
              </w:rPr>
              <w:t xml:space="preserve"> </w:t>
            </w:r>
            <w:r>
              <w:rPr/>
              <w:t>0451-8630141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全球教育展望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中山北路</w:t>
            </w:r>
            <w:r>
              <w:rPr/>
              <w:t>3663</w:t>
            </w:r>
            <w:r>
              <w:rPr/>
              <w:t>号（</w:t>
            </w:r>
            <w:r>
              <w:rPr/>
              <w:t>200062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6223293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高等教育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文慧园北路</w:t>
            </w:r>
            <w:r>
              <w:rPr/>
              <w:t>10</w:t>
            </w:r>
            <w:r>
              <w:rPr/>
              <w:t>号（</w:t>
            </w:r>
            <w:r>
              <w:rPr/>
              <w:t>10008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224380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开放教育研究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大连路</w:t>
            </w:r>
            <w:r>
              <w:rPr/>
              <w:t>1541</w:t>
            </w:r>
            <w:r>
              <w:rPr/>
              <w:t>号</w:t>
            </w:r>
            <w:r>
              <w:rPr/>
              <w:t>1301</w:t>
            </w:r>
            <w:r>
              <w:rPr/>
              <w:t>室（</w:t>
            </w:r>
            <w:r>
              <w:rPr/>
              <w:t>200086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65631403 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科学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市黄河路</w:t>
            </w:r>
            <w:r>
              <w:rPr/>
              <w:t>850</w:t>
            </w:r>
            <w:r>
              <w:rPr/>
              <w:t>号（</w:t>
            </w:r>
            <w:r>
              <w:rPr/>
              <w:t>116029</w:t>
            </w:r>
            <w:r>
              <w:rPr/>
              <w:t>） （</w:t>
            </w:r>
            <w:r>
              <w:rPr/>
              <w:t>0411</w:t>
            </w:r>
            <w:r>
              <w:rPr/>
              <w:t>）</w:t>
            </w:r>
            <w:r>
              <w:rPr/>
              <w:t>8425825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教育研究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市人民大街</w:t>
            </w:r>
            <w:r>
              <w:rPr/>
              <w:t>5268</w:t>
            </w:r>
            <w:r>
              <w:rPr/>
              <w:t>号（</w:t>
            </w:r>
            <w:r>
              <w:rPr/>
              <w:t>130024</w:t>
            </w:r>
            <w:r>
              <w:rPr/>
              <w:t>） （</w:t>
            </w:r>
            <w:r>
              <w:rPr/>
              <w:t>0431</w:t>
            </w:r>
            <w:r>
              <w:rPr/>
              <w:t>）</w:t>
            </w:r>
            <w:r>
              <w:rPr/>
              <w:t>509850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位与研究生教育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中关村南大街</w:t>
            </w:r>
            <w:r>
              <w:rPr/>
              <w:t>5</w:t>
            </w:r>
            <w:r>
              <w:rPr/>
              <w:t>号（</w:t>
            </w:r>
            <w:r>
              <w:rPr/>
              <w:t>10008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891229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复旦教育论坛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邯郸路</w:t>
            </w:r>
            <w:r>
              <w:rPr/>
              <w:t>220</w:t>
            </w:r>
            <w:r>
              <w:rPr/>
              <w:t>号（</w:t>
            </w:r>
            <w:r>
              <w:rPr/>
              <w:t>200433</w:t>
            </w:r>
            <w:r>
              <w:rPr/>
              <w:t>）（</w:t>
            </w:r>
            <w:r>
              <w:rPr/>
              <w:t>021</w:t>
            </w:r>
            <w:r>
              <w:rPr/>
              <w:t>）</w:t>
            </w:r>
            <w:r>
              <w:rPr/>
              <w:t>5566424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现代教育技术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清华大学电教中心（</w:t>
            </w:r>
            <w:r>
              <w:rPr/>
              <w:t>100084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2782405 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高教研究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西单大木仓胡同</w:t>
            </w:r>
            <w:r>
              <w:rPr/>
              <w:t>35</w:t>
            </w:r>
            <w:r>
              <w:rPr/>
              <w:t>号教育部中国高等教育学会（</w:t>
            </w:r>
            <w:r>
              <w:rPr/>
              <w:t>100816</w:t>
            </w:r>
            <w:r>
              <w:rPr/>
              <w:t>）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现代大学教育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长沙市岳麓山中南大学（</w:t>
            </w:r>
            <w:r>
              <w:rPr/>
              <w:t>410083</w:t>
            </w:r>
            <w:r>
              <w:rPr/>
              <w:t>）（</w:t>
            </w:r>
            <w:r>
              <w:rPr/>
              <w:t>0731</w:t>
            </w:r>
            <w:r>
              <w:rPr/>
              <w:t>）</w:t>
            </w:r>
            <w:r>
              <w:rPr/>
              <w:t>887685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教育学刊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西单大木仓胡同</w:t>
            </w:r>
            <w:r>
              <w:rPr/>
              <w:t>35</w:t>
            </w:r>
            <w:r>
              <w:rPr/>
              <w:t>号（</w:t>
            </w:r>
            <w:r>
              <w:rPr/>
              <w:t>10081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484569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特殊教育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北京北三环中路</w:t>
            </w:r>
            <w:r>
              <w:rPr/>
              <w:t>46</w:t>
            </w:r>
            <w:r>
              <w:rPr/>
              <w:t>号（</w:t>
            </w:r>
            <w:r>
              <w:rPr/>
              <w:t>100088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2003358  6200336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高教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草场门石头城</w:t>
            </w:r>
            <w:r>
              <w:rPr/>
              <w:t>9</w:t>
            </w:r>
            <w:r>
              <w:rPr/>
              <w:t>号（</w:t>
            </w:r>
            <w:r>
              <w:rPr/>
              <w:t>210013</w:t>
            </w:r>
            <w:r>
              <w:rPr/>
              <w:t>） （</w:t>
            </w:r>
            <w:r>
              <w:rPr/>
              <w:t>025</w:t>
            </w:r>
            <w:r>
              <w:rPr/>
              <w:t>）</w:t>
            </w:r>
            <w:r>
              <w:rPr/>
              <w:t>8371842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报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新街口外大街</w:t>
            </w:r>
            <w:r>
              <w:rPr/>
              <w:t>19</w:t>
            </w:r>
            <w:r>
              <w:rPr/>
              <w:t>号北京师范大学英东教育楼教育学院（</w:t>
            </w:r>
            <w:r>
              <w:rPr/>
              <w:t>100875</w:t>
            </w:r>
            <w:r>
              <w:rPr/>
              <w:t>） </w:t>
            </w:r>
            <w:r>
              <w:rPr>
                <w:rFonts w:eastAsia="Times New Roman"/>
              </w:rPr>
              <w:t xml:space="preserve"> 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5880528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教探索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市小北路</w:t>
            </w:r>
            <w:r>
              <w:rPr/>
              <w:t>155</w:t>
            </w:r>
            <w:r>
              <w:rPr/>
              <w:t>号（</w:t>
            </w:r>
            <w:r>
              <w:rPr/>
              <w:t>510045</w:t>
            </w:r>
            <w:r>
              <w:rPr/>
              <w:t>） （</w:t>
            </w:r>
            <w:r>
              <w:rPr/>
              <w:t>020</w:t>
            </w:r>
            <w:r>
              <w:rPr/>
              <w:t>）</w:t>
            </w:r>
            <w:r>
              <w:rPr/>
              <w:t>8356601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等工程教育研究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武汉华中科技大学（</w:t>
            </w:r>
            <w:r>
              <w:rPr/>
              <w:t>430074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>8754295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大学教学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西城区德胜门外大街</w:t>
            </w:r>
            <w:r>
              <w:rPr/>
              <w:t>4</w:t>
            </w:r>
            <w:r>
              <w:rPr/>
              <w:t>号（</w:t>
            </w:r>
            <w:r>
              <w:rPr/>
              <w:t>10001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5858186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家教育行政学院学报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大兴（</w:t>
            </w:r>
            <w:r>
              <w:rPr/>
              <w:t>102617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6926051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远程教育杂志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省杭州市教工路</w:t>
            </w:r>
            <w:r>
              <w:rPr/>
              <w:t>42</w:t>
            </w:r>
            <w:r>
              <w:rPr/>
              <w:t>号</w:t>
            </w:r>
            <w:r>
              <w:rPr/>
              <w:t>(310012)  (0571)8806504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与现代化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合肥金寨路</w:t>
            </w:r>
            <w:r>
              <w:rPr/>
              <w:t>96</w:t>
            </w:r>
            <w:r>
              <w:rPr/>
              <w:t>号中国科技大学（</w:t>
            </w:r>
            <w:r>
              <w:rPr/>
              <w:t>230026</w:t>
            </w:r>
            <w:r>
              <w:rPr/>
              <w:t>）（</w:t>
            </w:r>
            <w:r>
              <w:rPr/>
              <w:t>0551</w:t>
            </w:r>
            <w:r>
              <w:rPr/>
              <w:t>）</w:t>
            </w:r>
            <w:r>
              <w:rPr/>
              <w:t>360225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教育科学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详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想理论教育导刊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西城区德外大街</w:t>
            </w:r>
            <w:r>
              <w:rPr/>
              <w:t>4</w:t>
            </w:r>
            <w:r>
              <w:rPr/>
              <w:t>号</w:t>
            </w:r>
            <w:r>
              <w:rPr/>
              <w:t>(100011)  (010)58581398</w:t>
            </w:r>
          </w:p>
        </w:tc>
      </w:tr>
    </w:tbl>
    <w:p>
      <w:pPr>
        <w:pStyle w:val="Normal"/>
        <w:rPr/>
      </w:pPr>
      <w:r>
        <w:rPr/>
        <w:t>二十三、历</w:t>
      </w:r>
      <w:r>
        <w:rPr>
          <w:rFonts w:eastAsia="Times New Roman"/>
        </w:rPr>
        <w:t xml:space="preserve"> </w:t>
      </w:r>
      <w:r>
        <w:rPr/>
        <w:t>史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26</w:t>
      </w:r>
      <w:r>
        <w:rPr/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741"/>
        <w:gridCol w:w="5218"/>
      </w:tblGrid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研究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鼓楼西大街甲</w:t>
            </w:r>
            <w:r>
              <w:rPr/>
              <w:t>158</w:t>
            </w:r>
            <w:r>
              <w:rPr/>
              <w:t>号（</w:t>
            </w:r>
            <w:r>
              <w:rPr/>
              <w:t>10072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4076113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近代史研究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王府井大街东厂胡同</w:t>
            </w:r>
            <w:r>
              <w:rPr/>
              <w:t>1</w:t>
            </w:r>
            <w:r>
              <w:rPr/>
              <w:t>号（</w:t>
            </w:r>
            <w:r>
              <w:rPr/>
              <w:t>10000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5275944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史研究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5137744-5836 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清史研究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中关村大街</w:t>
            </w:r>
            <w:r>
              <w:rPr/>
              <w:t>59</w:t>
            </w:r>
            <w:r>
              <w:rPr/>
              <w:t>号（</w:t>
            </w:r>
            <w:r>
              <w:rPr/>
              <w:t>10087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2511428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史学理论研究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王府井大街东厂胡同</w:t>
            </w:r>
            <w:r>
              <w:rPr/>
              <w:t>1</w:t>
            </w:r>
            <w:r>
              <w:rPr/>
              <w:t>号（</w:t>
            </w:r>
            <w:r>
              <w:rPr/>
              <w:t>10000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524802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史学月刊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开封市河南大学东一斋（</w:t>
            </w:r>
            <w:r>
              <w:rPr/>
              <w:t>475001</w:t>
            </w:r>
            <w:r>
              <w:rPr/>
              <w:t>） （</w:t>
            </w:r>
            <w:r>
              <w:rPr/>
              <w:t>0378</w:t>
            </w:r>
            <w:r>
              <w:rPr/>
              <w:t>）</w:t>
            </w:r>
            <w:r>
              <w:rPr/>
              <w:t>2869623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史林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中山西路</w:t>
            </w:r>
            <w:r>
              <w:rPr/>
              <w:t>1610</w:t>
            </w:r>
            <w:r>
              <w:rPr/>
              <w:t>号</w:t>
            </w:r>
            <w:r>
              <w:rPr/>
              <w:t>1401</w:t>
            </w:r>
            <w:r>
              <w:rPr/>
              <w:t>室（</w:t>
            </w:r>
            <w:r>
              <w:rPr/>
              <w:t>200235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64862266-2401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抗日战争研究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王府井大街东厂胡同</w:t>
            </w:r>
            <w:r>
              <w:rPr/>
              <w:t>1</w:t>
            </w:r>
            <w:r>
              <w:rPr/>
              <w:t>号（</w:t>
            </w:r>
            <w:r>
              <w:rPr/>
              <w:t>10000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5275931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历史地理论丛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范大学校（</w:t>
            </w:r>
            <w:r>
              <w:rPr/>
              <w:t>710062</w:t>
            </w:r>
            <w:r>
              <w:rPr/>
              <w:t>） （</w:t>
            </w:r>
            <w:r>
              <w:rPr/>
              <w:t>029</w:t>
            </w:r>
            <w:r>
              <w:rPr/>
              <w:t>）</w:t>
            </w:r>
            <w:r>
              <w:rPr/>
              <w:t>85303935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历史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王府井大街东厂胡同</w:t>
            </w:r>
            <w:r>
              <w:rPr/>
              <w:t>1</w:t>
            </w:r>
            <w:r>
              <w:rPr/>
              <w:t>号（</w:t>
            </w:r>
            <w:r>
              <w:rPr/>
              <w:t>10000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5275907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代中国史研究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地安门西大街旌勇里</w:t>
            </w:r>
            <w:r>
              <w:rPr/>
              <w:t>8</w:t>
            </w:r>
            <w:r>
              <w:rPr/>
              <w:t>号（</w:t>
            </w:r>
            <w:r>
              <w:rPr/>
              <w:t>100009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6572319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史学集刊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市前进大街</w:t>
            </w:r>
            <w:r>
              <w:rPr/>
              <w:t>2699</w:t>
            </w:r>
            <w:r>
              <w:rPr/>
              <w:t>号（</w:t>
            </w:r>
            <w:r>
              <w:rPr/>
              <w:t>130012</w:t>
            </w:r>
            <w:r>
              <w:rPr/>
              <w:t>） （</w:t>
            </w:r>
            <w:r>
              <w:rPr/>
              <w:t>0431</w:t>
            </w:r>
            <w:r>
              <w:rPr/>
              <w:t>）</w:t>
            </w:r>
            <w:r>
              <w:rPr/>
              <w:t>85166107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侨华人历史研究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北新桥三条甲</w:t>
            </w:r>
            <w:r>
              <w:rPr/>
              <w:t>1</w:t>
            </w:r>
            <w:r>
              <w:rPr/>
              <w:t>号（</w:t>
            </w:r>
            <w:r>
              <w:rPr/>
              <w:t>100007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4018846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国档案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中山东路</w:t>
            </w:r>
            <w:r>
              <w:rPr/>
              <w:t>309</w:t>
            </w:r>
            <w:r>
              <w:rPr/>
              <w:t>号（</w:t>
            </w:r>
            <w:r>
              <w:rPr/>
              <w:t>210016</w:t>
            </w:r>
            <w:r>
              <w:rPr/>
              <w:t>） （</w:t>
            </w:r>
            <w:r>
              <w:rPr/>
              <w:t>025</w:t>
            </w:r>
            <w:r>
              <w:rPr/>
              <w:t>）</w:t>
            </w:r>
            <w:r>
              <w:rPr/>
              <w:t>84665959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边疆史地研究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王府井大街东厂胡同一号（</w:t>
            </w:r>
            <w:r>
              <w:rPr/>
              <w:t>100006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5274307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档案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故宫西华门内（</w:t>
            </w:r>
            <w:r>
              <w:rPr/>
              <w:t>10003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3098376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史学史研究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师范大学史学研究所（</w:t>
            </w:r>
            <w:r>
              <w:rPr/>
              <w:t>100875</w:t>
            </w:r>
            <w:r>
              <w:rPr/>
              <w:t>）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史学 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肥市卫岗安徽省社会科学院（</w:t>
            </w:r>
            <w:r>
              <w:rPr/>
              <w:t>230053</w:t>
            </w:r>
            <w:r>
              <w:rPr/>
              <w:t>） （</w:t>
            </w:r>
            <w:r>
              <w:rPr/>
              <w:t>0551</w:t>
            </w:r>
            <w:r>
              <w:rPr/>
              <w:t>）</w:t>
            </w:r>
            <w:r>
              <w:rPr/>
              <w:t>3438361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华文史论丛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瑞金二路</w:t>
            </w:r>
            <w:r>
              <w:rPr/>
              <w:t>272</w:t>
            </w:r>
            <w:r>
              <w:rPr/>
              <w:t>号：中国古籍出版社（</w:t>
            </w:r>
            <w:r>
              <w:rPr/>
              <w:t>200020</w:t>
            </w:r>
            <w:r>
              <w:rPr/>
              <w:t>）（</w:t>
            </w:r>
            <w:r>
              <w:rPr/>
              <w:t>021</w:t>
            </w:r>
            <w:r>
              <w:rPr/>
              <w:t>）</w:t>
            </w:r>
            <w:r>
              <w:rPr/>
              <w:t>54650155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史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丰台区太平桥西里</w:t>
            </w:r>
            <w:r>
              <w:rPr/>
              <w:t>38</w:t>
            </w:r>
            <w:r>
              <w:rPr/>
              <w:t>号（</w:t>
            </w:r>
            <w:r>
              <w:rPr/>
              <w:t>100073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63267924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域研究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乌鲁木齐市北京南路</w:t>
            </w:r>
            <w:r>
              <w:rPr/>
              <w:t>16</w:t>
            </w:r>
            <w:r>
              <w:rPr/>
              <w:t>号（</w:t>
            </w:r>
            <w:r>
              <w:rPr/>
              <w:t>830011</w:t>
            </w:r>
            <w:r>
              <w:rPr/>
              <w:t>） （</w:t>
            </w:r>
            <w:r>
              <w:rPr/>
              <w:t>0991</w:t>
            </w:r>
            <w:r>
              <w:rPr/>
              <w:t>）</w:t>
            </w:r>
            <w:r>
              <w:rPr/>
              <w:t>3837937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教学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市和平区西康路</w:t>
            </w:r>
            <w:r>
              <w:rPr/>
              <w:t>35</w:t>
            </w:r>
            <w:r>
              <w:rPr/>
              <w:t>号（</w:t>
            </w:r>
            <w:r>
              <w:rPr/>
              <w:t>300051</w:t>
            </w:r>
            <w:r>
              <w:rPr/>
              <w:t>） （</w:t>
            </w:r>
            <w:r>
              <w:rPr/>
              <w:t>022</w:t>
            </w:r>
            <w:r>
              <w:rPr/>
              <w:t>）</w:t>
            </w:r>
            <w:r>
              <w:rPr/>
              <w:t>23332330  23332485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献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中关村南大街</w:t>
            </w:r>
            <w:r>
              <w:rPr/>
              <w:t>33</w:t>
            </w:r>
            <w:r>
              <w:rPr/>
              <w:t>号（</w:t>
            </w:r>
            <w:r>
              <w:rPr/>
              <w:t>10008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6174391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教学问题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中山北路</w:t>
            </w:r>
            <w:r>
              <w:rPr/>
              <w:t>3663</w:t>
            </w:r>
            <w:r>
              <w:rPr/>
              <w:t>号（</w:t>
            </w:r>
            <w:r>
              <w:rPr/>
              <w:t>200062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62232334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地方志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东城区大雅宝胡同</w:t>
            </w:r>
            <w:r>
              <w:rPr/>
              <w:t>1</w:t>
            </w:r>
            <w:r>
              <w:rPr/>
              <w:t>号梓峰大厦</w:t>
            </w:r>
            <w:r>
              <w:rPr/>
              <w:t>5</w:t>
            </w:r>
            <w:r>
              <w:rPr/>
              <w:t>层东段</w:t>
            </w:r>
            <w:r>
              <w:rPr/>
              <w:t>5032</w:t>
            </w:r>
            <w:r>
              <w:rPr/>
              <w:t>房间（</w:t>
            </w:r>
            <w:r>
              <w:rPr/>
              <w:t>10000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010-65275971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南文化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市中山东路</w:t>
            </w:r>
            <w:r>
              <w:rPr/>
              <w:t>321</w:t>
            </w:r>
            <w:r>
              <w:rPr/>
              <w:t>号</w:t>
            </w:r>
            <w:r>
              <w:rPr/>
              <w:t>(210016)</w:t>
            </w:r>
            <w:r>
              <w:rPr/>
              <w:t>（</w:t>
            </w:r>
            <w:r>
              <w:rPr/>
              <w:t>025</w:t>
            </w:r>
            <w:r>
              <w:rPr/>
              <w:t>）</w:t>
            </w:r>
            <w:r>
              <w:rPr/>
              <w:t>84806201</w:t>
            </w:r>
          </w:p>
        </w:tc>
      </w:tr>
    </w:tbl>
    <w:p>
      <w:pPr>
        <w:pStyle w:val="Normal"/>
        <w:rPr/>
      </w:pPr>
      <w:r>
        <w:rPr/>
        <w:t>二十四、外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6</w:t>
      </w:r>
      <w:r>
        <w:rPr/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538"/>
        <w:gridCol w:w="5495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文学评论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519558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文学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外国语大学（</w:t>
            </w:r>
            <w:r>
              <w:rPr/>
              <w:t>100089</w:t>
            </w:r>
            <w:r>
              <w:rPr/>
              <w:t>）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文学研究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华中师范大学文学院（</w:t>
            </w:r>
            <w:r>
              <w:rPr/>
              <w:t>430079</w:t>
            </w:r>
            <w:r>
              <w:rPr/>
              <w:t>） （</w:t>
            </w:r>
            <w:r>
              <w:rPr/>
              <w:t>027</w:t>
            </w:r>
            <w:r>
              <w:rPr/>
              <w:t>）</w:t>
            </w:r>
            <w:r>
              <w:rPr/>
              <w:t>67866042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外文学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大学（</w:t>
            </w:r>
            <w:r>
              <w:rPr/>
              <w:t>10087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2764996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代外国文学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汉口路</w:t>
            </w:r>
            <w:r>
              <w:rPr/>
              <w:t>22</w:t>
            </w:r>
            <w:r>
              <w:rPr/>
              <w:t>号（</w:t>
            </w:r>
            <w:r>
              <w:rPr/>
              <w:t>210093</w:t>
            </w:r>
            <w:r>
              <w:rPr/>
              <w:t>） （</w:t>
            </w:r>
            <w:r>
              <w:rPr/>
              <w:t>025</w:t>
            </w:r>
            <w:r>
              <w:rPr/>
              <w:t>）</w:t>
            </w:r>
            <w:r>
              <w:rPr/>
              <w:t>83593381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文学动态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建国门内大街</w:t>
            </w:r>
            <w:r>
              <w:rPr/>
              <w:t>5</w:t>
            </w:r>
            <w:r>
              <w:rPr/>
              <w:t>号中国社会科学院</w:t>
            </w:r>
            <w:r>
              <w:rPr/>
              <w:t>11</w:t>
            </w:r>
            <w:r>
              <w:rPr/>
              <w:t>层《外国文学动态》编辑部（</w:t>
            </w:r>
            <w:r>
              <w:rPr/>
              <w:t>10073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 xml:space="preserve">010-85195605   </w:t>
            </w:r>
            <w:r>
              <w:rPr/>
              <w:t>（来电时间为每周二、四）</w:t>
            </w:r>
          </w:p>
        </w:tc>
      </w:tr>
    </w:tbl>
    <w:p>
      <w:pPr>
        <w:pStyle w:val="Normal"/>
        <w:rPr/>
      </w:pPr>
      <w:r>
        <w:rPr/>
        <w:t>二十五、语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学（</w:t>
      </w:r>
      <w:r>
        <w:rPr/>
        <w:t>22</w:t>
      </w:r>
      <w:r>
        <w:rPr/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729"/>
        <w:gridCol w:w="5273"/>
      </w:tblGrid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语教学与研究（北京外国语大学学报）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三环北路</w:t>
            </w:r>
            <w:r>
              <w:rPr/>
              <w:t>2</w:t>
            </w:r>
            <w:r>
              <w:rPr/>
              <w:t>号（</w:t>
            </w:r>
            <w:r>
              <w:rPr/>
              <w:t>100089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8816466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现代外语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市白云大道北</w:t>
            </w:r>
            <w:r>
              <w:rPr/>
              <w:t>2</w:t>
            </w:r>
            <w:r>
              <w:rPr/>
              <w:t>号广东外语外贸大学（</w:t>
            </w:r>
            <w:r>
              <w:rPr/>
              <w:t>510420</w:t>
            </w:r>
            <w:r>
              <w:rPr/>
              <w:t>） （</w:t>
            </w:r>
            <w:r>
              <w:rPr/>
              <w:t>020</w:t>
            </w:r>
            <w:r>
              <w:rPr/>
              <w:t>）</w:t>
            </w:r>
            <w:r>
              <w:rPr/>
              <w:t>36207235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代语言学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5195392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语文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中国语文杂志社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5195373  65125849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国语：上海外国语大学学报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大连西路</w:t>
            </w:r>
            <w:r>
              <w:rPr/>
              <w:t>550</w:t>
            </w:r>
            <w:r>
              <w:rPr/>
              <w:t>号（</w:t>
            </w:r>
            <w:r>
              <w:rPr/>
              <w:t>200083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65420358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语界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大连西路</w:t>
            </w:r>
            <w:r>
              <w:rPr/>
              <w:t>558</w:t>
            </w:r>
            <w:r>
              <w:rPr/>
              <w:t>号（</w:t>
            </w:r>
            <w:r>
              <w:rPr/>
              <w:t>200083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55396175  65425300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翻译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阜外百万庄大街</w:t>
            </w:r>
            <w:r>
              <w:rPr/>
              <w:t>24</w:t>
            </w:r>
            <w:r>
              <w:rPr/>
              <w:t>号（</w:t>
            </w:r>
            <w:r>
              <w:rPr/>
              <w:t>100037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8327209  68995951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外语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西城区德外大街</w:t>
            </w:r>
            <w:r>
              <w:rPr/>
              <w:t>4</w:t>
            </w:r>
            <w:r>
              <w:rPr/>
              <w:t>号</w:t>
            </w:r>
            <w:r>
              <w:rPr/>
              <w:t>100011</w:t>
            </w: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58581936\37 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世界汉语教学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海淀区学院路</w:t>
            </w:r>
            <w:r>
              <w:rPr/>
              <w:t>15</w:t>
            </w:r>
            <w:r>
              <w:rPr/>
              <w:t>号（</w:t>
            </w:r>
            <w:r>
              <w:rPr/>
              <w:t>100083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2303689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方言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5195390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言教学与研究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海淀区学院路</w:t>
            </w:r>
            <w:r>
              <w:rPr/>
              <w:t>15</w:t>
            </w:r>
            <w:r>
              <w:rPr/>
              <w:t>号（</w:t>
            </w:r>
            <w:r>
              <w:rPr/>
              <w:t>100083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82303575  82303573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语与外语教学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市中山区延安路</w:t>
            </w:r>
            <w:r>
              <w:rPr/>
              <w:t>94</w:t>
            </w:r>
            <w:r>
              <w:rPr/>
              <w:t>号（</w:t>
            </w:r>
            <w:r>
              <w:rPr/>
              <w:t>116002</w:t>
            </w:r>
            <w:r>
              <w:rPr/>
              <w:t>） （</w:t>
            </w:r>
            <w:r>
              <w:rPr/>
              <w:t>0411</w:t>
            </w:r>
            <w:r>
              <w:rPr/>
              <w:t>）</w:t>
            </w:r>
            <w:r>
              <w:rPr/>
              <w:t>82563258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语电化教学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大连西路</w:t>
            </w:r>
            <w:r>
              <w:rPr/>
              <w:t>550</w:t>
            </w:r>
            <w:r>
              <w:rPr/>
              <w:t>号</w:t>
            </w:r>
            <w:r>
              <w:rPr/>
              <w:t>366</w:t>
            </w:r>
            <w:r>
              <w:rPr/>
              <w:t>信箱（</w:t>
            </w:r>
            <w:r>
              <w:rPr/>
              <w:t>200083</w:t>
            </w:r>
            <w:r>
              <w:rPr/>
              <w:t>） （</w:t>
            </w:r>
            <w:r>
              <w:rPr/>
              <w:t>021</w:t>
            </w:r>
            <w:r>
              <w:rPr/>
              <w:t>）</w:t>
            </w:r>
            <w:r>
              <w:rPr/>
              <w:t>65311900-2514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语教学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省西安市长安南路</w:t>
            </w:r>
            <w:r>
              <w:rPr/>
              <w:t>437</w:t>
            </w:r>
            <w:r>
              <w:rPr/>
              <w:t>号（</w:t>
            </w:r>
            <w:r>
              <w:rPr/>
              <w:t>710061</w:t>
            </w:r>
            <w:r>
              <w:rPr/>
              <w:t>）（</w:t>
            </w:r>
            <w:r>
              <w:rPr/>
              <w:t>029</w:t>
            </w:r>
            <w:r>
              <w:rPr/>
              <w:t>）</w:t>
            </w:r>
            <w:r>
              <w:rPr/>
              <w:t>85261350  85309400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暨南大学华文学院学报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省广州市</w:t>
            </w:r>
            <w:r>
              <w:rPr>
                <w:rFonts w:eastAsia="Times New Roman"/>
              </w:rPr>
              <w:t xml:space="preserve"> </w:t>
            </w:r>
            <w:r>
              <w:rPr/>
              <w:t>广园东路（</w:t>
            </w:r>
            <w:r>
              <w:rPr/>
              <w:t>510610</w:t>
            </w:r>
            <w:r>
              <w:rPr/>
              <w:t>） </w:t>
            </w:r>
            <w:r>
              <w:rPr>
                <w:rFonts w:eastAsia="Times New Roman"/>
              </w:rPr>
              <w:t xml:space="preserve"> </w:t>
            </w:r>
            <w:r>
              <w:rPr/>
              <w:t>020-85220005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言科学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徐州师范大学</w:t>
            </w:r>
            <w:r>
              <w:rPr/>
              <w:t>215</w:t>
            </w:r>
            <w:r>
              <w:rPr/>
              <w:t>信箱</w:t>
            </w:r>
            <w:r>
              <w:rPr/>
              <w:t>(221116)  0516-3403513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语研究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国际关系学院《外语研究》编辑部（</w:t>
            </w:r>
            <w:r>
              <w:rPr/>
              <w:t>21003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025-80838422</w:t>
            </w:r>
            <w:r>
              <w:rPr/>
              <w:t>，</w:t>
            </w:r>
            <w:r>
              <w:rPr/>
              <w:t>80838423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86712460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族语文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中关村南大街</w:t>
            </w:r>
            <w:r>
              <w:rPr/>
              <w:t>27</w:t>
            </w:r>
            <w:r>
              <w:rPr/>
              <w:t>号（</w:t>
            </w:r>
            <w:r>
              <w:rPr/>
              <w:t>100081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8932381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语学刊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市南岗区学府路</w:t>
            </w:r>
            <w:r>
              <w:rPr/>
              <w:t>74</w:t>
            </w:r>
            <w:r>
              <w:rPr/>
              <w:t>号（</w:t>
            </w:r>
            <w:r>
              <w:rPr/>
              <w:t>150080</w:t>
            </w:r>
            <w:r>
              <w:rPr/>
              <w:t>） （</w:t>
            </w:r>
            <w:r>
              <w:rPr/>
              <w:t>0451</w:t>
            </w:r>
            <w:r>
              <w:rPr/>
              <w:t>）</w:t>
            </w:r>
            <w:r>
              <w:rPr/>
              <w:t>86608322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解放军外国语学院学报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洛阳解放军外国语学院</w:t>
            </w:r>
            <w:r>
              <w:rPr>
                <w:rFonts w:eastAsia="Times New Roman"/>
              </w:rPr>
              <w:t xml:space="preserve"> </w:t>
            </w:r>
            <w:r>
              <w:rPr/>
              <w:t>(471003)</w:t>
            </w:r>
            <w:r>
              <w:rPr/>
              <w:t>（</w:t>
            </w:r>
            <w:r>
              <w:rPr/>
              <w:t>0379</w:t>
            </w:r>
            <w:r>
              <w:rPr/>
              <w:t>）</w:t>
            </w:r>
            <w:r>
              <w:rPr/>
              <w:t>64543520 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语学习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延吉市公园路</w:t>
            </w:r>
            <w:r>
              <w:rPr/>
              <w:t>977</w:t>
            </w:r>
            <w:r>
              <w:rPr/>
              <w:t>号（</w:t>
            </w:r>
            <w:r>
              <w:rPr/>
              <w:t>133002</w:t>
            </w:r>
            <w:r>
              <w:rPr/>
              <w:t>） （</w:t>
            </w:r>
            <w:r>
              <w:rPr/>
              <w:t>0433</w:t>
            </w:r>
            <w:r>
              <w:rPr/>
              <w:t>）</w:t>
            </w:r>
            <w:r>
              <w:rPr/>
              <w:t>2732219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言文字应用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市朝内南小街</w:t>
            </w:r>
            <w:r>
              <w:rPr/>
              <w:t>51</w:t>
            </w:r>
            <w:r>
              <w:rPr/>
              <w:t>号（</w:t>
            </w:r>
            <w:r>
              <w:rPr/>
              <w:t>10001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>6513035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Reg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2:49:00Z</dcterms:created>
  <dc:creator>User</dc:creator>
  <dc:description/>
  <cp:keywords/>
  <dc:language>en-US</dc:language>
  <cp:lastModifiedBy>User</cp:lastModifiedBy>
  <dcterms:modified xsi:type="dcterms:W3CDTF">2011-10-15T02:49:00Z</dcterms:modified>
  <cp:revision>2</cp:revision>
  <dc:subject/>
  <dc:title/>
</cp:coreProperties>
</file>